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CCHSADGTAPX08-P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MPORTÂNCIA DA CAPACITAÇÃO PARA MANIPULADORES COMO FERRAMENTA DE MELHORIA PARA A QUALIDADE DA ALIMENTAÇÃO ESCOLAR DO MUNICIPIO DE SOLÂNEA–PB</w:t>
      </w:r>
    </w:p>
    <w:p>
      <w:pPr>
        <w:pStyle w:val="SemEspaamento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ntônio Filho Coelho dos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Keliana Grigório de Menez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aqueline Medeiros da Cost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André Luiz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Celene dos Santos Ataíde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Maria José de Figueired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Elisandra Costa Almeid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SemEspaamento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Departamento de Gestão e Tecnologia Agroindustrial/PROBEX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alimentação fornecida nas escolas da rede publica proporciona bem-estar ao aluno, ânimo, atenção e condições físicas ideais à aprendizagem, além de contribuir para manter a sua saúde e nutrição.  Por outro lado, os alimentos também podem propagar doenças, quando não são devidamente cuidados. Considera-se cada vez mais necessário aos profissionais ligados à produção de refeições, a incorporação à sua prática diária um conjunto de ações voltadas para o controle de qualidade dos alimentos. Cuidados com a higiene dos alimentos, dos equipamentos, dos utensílios e dos próprios manipuladores devem ser bem vistos nos serviços de alimentação e nutrição. No intuito de oferecer uma alimentação escolar saudável e balanceada aos alunos, a Prefeitura Municipal de Solânea- PB reconhece a importância da capacitação dos manipuladores de alimentos, como meio para a melhoria da qualidade da refeição escolar, considerando aspectos das boas práticas do serviço de alimentação. Assim, objetivou-se neste trabalho a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capacitação dos profissionais (merendeiras) que trabalham com alimentação escolar na rede de ensino do referente município. A capacitação envolveu 78 merendeiras pertencentes às redes de ensino municipal e estadual do mesmo município. Através da coleta de dados desses profissionais, por meio da utilização de um questionário sócio econômico e de um 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</w:rPr>
        <w:t>chest list,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foi traçado o perfil das merendeiras e das condições estruturais dos ambientes escolares, permitindo assim, o conhecimento dos pontos que mais precisariam ser abordados no treinamento. Dessa forma, a capacitação aconteceu por meio de aulas teóricas e práticas, com intuito de qualificar estes profissionais e buscar melhorias para o ambiente de trabalho destes manipuladores. Uma repercussão positiva demonstrada durante a aplicação do questionário e o treinamento foi o desejo desses profissionais em buscar elevar seus padrões de capacitação técnica e garantir uma alimentação de qualidade para os estudantes.</w:t>
      </w:r>
      <w:r>
        <w:rPr>
          <w:rFonts w:cs="Arial" w:ascii="Arial" w:hAnsi="Arial"/>
          <w:sz w:val="20"/>
          <w:szCs w:val="20"/>
        </w:rPr>
        <w:t xml:space="preserve"> Portanto, c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onclui-se que o monitoramento das condições de higiene, bem como o treinamento sistemático dos manipuladores de alimentos são ações que devem ser implementadas nos diferentes tipos de serviços de alimentação, a fim de cumprir os propósitos de promover a saúde e a dignidade dos estuda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apacitação, Alimentação Escolar, Trein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8:00Z</dcterms:created>
  <dc:creator>Samuel</dc:creator>
  <dc:description/>
  <cp:keywords/>
  <dc:language>en-US</dc:language>
  <cp:lastModifiedBy>jessica</cp:lastModifiedBy>
  <dcterms:modified xsi:type="dcterms:W3CDTF">2011-12-28T12:25:00Z</dcterms:modified>
  <cp:revision>4</cp:revision>
  <dc:subject/>
  <dc:title>1CCADSERPE01</dc:title>
</cp:coreProperties>
</file>