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Style w:val="Il"/>
          <w:rFonts w:ascii="Arial" w:hAnsi="Arial" w:cs="Arial"/>
          <w:b/>
          <w:b/>
        </w:rPr>
      </w:pPr>
      <w:r>
        <w:rPr>
          <w:rStyle w:val="Il"/>
          <w:rFonts w:cs="Arial" w:ascii="Arial" w:hAnsi="Arial"/>
          <w:b/>
        </w:rPr>
        <w:t>7CCSADCIPX10-P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</w:rPr>
      </w:pPr>
      <w:r>
        <w:rPr>
          <w:rStyle w:val="Il"/>
          <w:rFonts w:cs="Arial" w:ascii="Arial" w:hAnsi="Arial"/>
          <w:b/>
        </w:rPr>
        <w:t>OFICINA</w:t>
      </w:r>
      <w:r>
        <w:rPr>
          <w:rFonts w:cs="Arial" w:ascii="Arial" w:hAnsi="Arial"/>
          <w:b/>
        </w:rPr>
        <w:t xml:space="preserve"> </w:t>
      </w:r>
      <w:r>
        <w:rPr>
          <w:rStyle w:val="Il"/>
          <w:rFonts w:cs="Arial" w:ascii="Arial" w:hAnsi="Arial"/>
          <w:b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Style w:val="Il"/>
          <w:rFonts w:cs="Arial" w:ascii="Arial" w:hAnsi="Arial"/>
          <w:b/>
        </w:rPr>
        <w:t>CRIATIVIDADE</w:t>
      </w:r>
      <w:r>
        <w:rPr>
          <w:rFonts w:cs="Arial" w:ascii="Arial" w:hAnsi="Arial"/>
          <w:b/>
        </w:rPr>
        <w:t xml:space="preserve"> </w:t>
      </w:r>
      <w:r>
        <w:rPr>
          <w:rStyle w:val="Il"/>
          <w:rFonts w:cs="Arial" w:ascii="Arial" w:hAnsi="Arial"/>
          <w:b/>
        </w:rPr>
        <w:t>CIENTIFICA</w:t>
      </w:r>
      <w:r>
        <w:rPr>
          <w:rFonts w:cs="Arial" w:ascii="Arial" w:hAnsi="Arial"/>
          <w:b/>
        </w:rPr>
        <w:t xml:space="preserve"> NO CAMPO DA INFORMAÇÃO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lindo Anselmo (1); Isa Maria Freire (3)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</w:rPr>
        <w:t>Centro de Ciências Sociais Aplicadas/ Departamento de Ciências da Informação/PROBE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so projeto trabalha diretamente com o tratamento da Informação no campo da criatividade científica, ou seja, a informação hoje é algo muito abundante e precioso, mas o fato de existir um fluxo tão grande de informação torna difícil a recuperação da informação correta e na maneira apropriada. A </w:t>
      </w:r>
      <w:r>
        <w:rPr>
          <w:rStyle w:val="Il"/>
          <w:rFonts w:cs="Arial" w:ascii="Arial" w:hAnsi="Arial"/>
          <w:sz w:val="20"/>
          <w:szCs w:val="20"/>
        </w:rPr>
        <w:t>Ofic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Criativida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Cientifica</w:t>
      </w:r>
      <w:r>
        <w:rPr>
          <w:rFonts w:cs="Arial" w:ascii="Arial" w:hAnsi="Arial"/>
          <w:sz w:val="20"/>
          <w:szCs w:val="20"/>
        </w:rPr>
        <w:t xml:space="preserve"> no campo da informação tem como objetivo preparar melhor os participantes para a natureza de um pesquisador científico, conhecendo métodos de pesquisa e estudo que os ajudam no desenvolvimento de suas pesquisas e construção de teses e dissertações para ingressar no processo de mestrado. Conta com aulas para profissionais graduados e pós-graduados, instruindo eles na área da pesquisa com discussões de texto, aulas expositivas, apresentação de projetos e dissertações, palestras e várias outras atividades. Também conta com um grupo on-line no Google onde os participantes podem discutir sobre o desenvolvimento de seus projetos e ajudar uns aos outros, o que torna muito mais aproveitável o trabalho. A </w:t>
      </w:r>
      <w:r>
        <w:rPr>
          <w:rStyle w:val="Il"/>
          <w:rFonts w:cs="Arial" w:ascii="Arial" w:hAnsi="Arial"/>
          <w:sz w:val="20"/>
          <w:szCs w:val="20"/>
        </w:rPr>
        <w:t>Ofic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Criativida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Cientifica</w:t>
      </w:r>
      <w:r>
        <w:rPr>
          <w:rFonts w:cs="Arial" w:ascii="Arial" w:hAnsi="Arial"/>
          <w:sz w:val="20"/>
          <w:szCs w:val="20"/>
        </w:rPr>
        <w:t xml:space="preserve"> no campo da informação é um dos projetos da rede de projetos do LT</w:t>
      </w:r>
      <w:r>
        <w:rPr>
          <w:rFonts w:cs="Arial" w:ascii="Arial" w:hAnsi="Arial"/>
          <w:b/>
          <w:i/>
          <w:sz w:val="20"/>
          <w:szCs w:val="20"/>
        </w:rPr>
        <w:t xml:space="preserve">i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Laboratório de Tecnologias Intelectuais)  representa uma parceria entre o DCI e o PPGCI, que tem como objetivo maior o desenvolvimento de competências para facilitar o acesso à informação e às tecnologias intelectuais, pois atualmente existem milhares de formas de se recuperar a informação, e isso já deixou de ser uma especialidade apenas dos profissionais da informação e agora se tornou algo necessário para qualquer área intelectual. Com essa visão interdisciplinar o LT</w:t>
      </w: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a com</w:t>
      </w:r>
      <w:r>
        <w:rPr>
          <w:rFonts w:cs="Arial" w:ascii="Arial" w:hAnsi="Arial"/>
          <w:color w:val="000000"/>
          <w:sz w:val="20"/>
          <w:szCs w:val="20"/>
        </w:rPr>
        <w:t xml:space="preserve"> ações que facilitem o acesso livre à informação científica e tecnológica, de modo a promover reflexões e propiciar competências em tecnologias intelectuais de produção, comunicação e uso dessa informação. O projeto conta com desenvolvimento de pesquisas, apoio à aprendizagem com oficinas sobre tecnologias intelectuais e projetos de extensão, disponibiliza vários links interessantes sobre a ciência e a tecnologia da informação, também disponibiliza o acesso às várias revistas científicas. </w:t>
      </w:r>
      <w:r>
        <w:rPr>
          <w:rFonts w:cs="Arial" w:ascii="Arial" w:hAnsi="Arial"/>
          <w:sz w:val="20"/>
          <w:szCs w:val="20"/>
        </w:rPr>
        <w:t>O LT</w:t>
      </w: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a com a participação de vários professores e alunos do CCSA para desenvolver um trabalho mais amplo e abrangente. Sendo assim a </w:t>
      </w:r>
      <w:r>
        <w:rPr>
          <w:rStyle w:val="Il"/>
          <w:rFonts w:cs="Arial" w:ascii="Arial" w:hAnsi="Arial"/>
          <w:sz w:val="20"/>
          <w:szCs w:val="20"/>
        </w:rPr>
        <w:t>Ofic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Criativida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l"/>
          <w:rFonts w:cs="Arial" w:ascii="Arial" w:hAnsi="Arial"/>
          <w:sz w:val="20"/>
          <w:szCs w:val="20"/>
        </w:rPr>
        <w:t>Cientifica</w:t>
      </w:r>
      <w:r>
        <w:rPr>
          <w:rFonts w:cs="Arial" w:ascii="Arial" w:hAnsi="Arial"/>
          <w:sz w:val="20"/>
          <w:szCs w:val="20"/>
        </w:rPr>
        <w:t xml:space="preserve"> no campo da informação é uma iniciativa muito benéfica para a área da produção científica na Ciência da Informação, com todos os benefícios que proporciona para novos pesquisadores, e é um projeto que tem sempre de ser incentivado, principalmente na era em que nos encontramos, da inform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alavras-Chave: Tecnologia Científica. Ciência da Informação. Informaçã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06:00Z</dcterms:created>
  <dc:creator>Marlokko</dc:creator>
  <dc:description/>
  <cp:keywords/>
  <dc:language>en-US</dc:language>
  <cp:lastModifiedBy>jessica</cp:lastModifiedBy>
  <dcterms:modified xsi:type="dcterms:W3CDTF">2011-12-28T12:25:00Z</dcterms:modified>
  <cp:revision>6</cp:revision>
  <dc:subject/>
  <dc:title/>
</cp:coreProperties>
</file>