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TDEPPX01-P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RTAMENTO ECOLÓGICO E A PRODUÇÃO MAIS LIMPA: EDUCAÇÃO PARA BOAS PRÁTICAS AMBIENTAIS JUNTOS AOS BARES E BARRACAS DA ORLA DE JOÃO PESSOA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gonçalves duarte (1); ewerton esdras r. De araujo (2); Lenita villamarin lopez lessa (3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/ DEPARTAMENTO DE ENGENHARIA DE PRODUÇÃO/ PROBEX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utarquia Especial Municipal de Limpeza Urbana (Emlur) recolhe 120 toneladas de lixo por dia em toda a extensão da orla. Diante disso, e levando-se em conta que os bares são os fornecedores de produtos e serviços e, consequentemente, dos resíduos gerados pelos consumidores e pelos próprios processos de produção, é evidente a necessidade de atuação junto a esses agentes, no sentido de educar e treinar para que a redução dos impactos ambientais aconteça de forma ágil. O presente estudo teve como objetivo  contribuir para a produção mais limpa nos bares da orla de João Pessoa, por meio da identificação de crenças e valores ambientais e da análise e melhoria dos seus processos produtivos. Para tanto, foi empreendida uma pesquisa de campo, de caráter exploratório, junto a dez estabelecimentos situados nas praias do Bessa e de Tambaú, que contemplou também 543 freqüentadores das praias, entre banhistas e alunos de escolas privadas de ensino médio de bairros da orla. Conclui-se que o</w:t>
      </w:r>
      <w:r>
        <w:rPr>
          <w:rStyle w:val="Applestylespan"/>
          <w:rFonts w:cs="Arial" w:ascii="Arial" w:hAnsi="Arial"/>
          <w:sz w:val="20"/>
          <w:szCs w:val="20"/>
        </w:rPr>
        <w:t xml:space="preserve"> consumo de alimentos servidos em materiais descartáveis é alto e demanda uma logística mais eficiente de recolhimento, a coleta seletiva deve ser iniciada o mais rápido possível e, para tanto, é necessário um maior apoio por parte da EMLUR. O lançamento de resíduos na areia, fato relatado por uma parcela expressiva de banhistas, insinua a necessidade de intervenção e fiscalização por parte das autoridades competentes. Percebeu-se, junto ao público contemplado, algumas características antropocentradas na percepção ambiental, exemplificadas pela transferência da responsabilidade da coleta de resíduos, por exemplo, a terceiros. Verificou-se a necessidade, ainda, de oferecer, aos alunos do ensino médio,  campanhas mais elucidativas sobre as responsabilidades individuais com o meio-ambiente, sob a forma a auxiliá-los a compreender seu próprio papel na preservação ambiental. O produto final do presente trabalho é a gravação de 100 ( cem) </w:t>
      </w:r>
      <w:r>
        <w:rPr>
          <w:rStyle w:val="Applestylespan"/>
          <w:rFonts w:cs="Arial" w:ascii="Arial" w:hAnsi="Arial"/>
          <w:i/>
          <w:sz w:val="20"/>
          <w:szCs w:val="20"/>
        </w:rPr>
        <w:t>compact disks</w:t>
      </w:r>
      <w:r>
        <w:rPr>
          <w:rStyle w:val="Applestylespan"/>
          <w:rFonts w:cs="Arial" w:ascii="Arial" w:hAnsi="Arial"/>
          <w:sz w:val="20"/>
          <w:szCs w:val="20"/>
        </w:rPr>
        <w:t xml:space="preserve"> (CDs) apresentando os achados da pesquisa, registros e fotos, bem como uma campanha de esclarecimento que visa ao aumento da percepção da responsabilidade individual nas questões ambientais. Os CDs serão distribuídos nos colégios e bares onde a pesquisa foi realizada, bem como serão entregues, aleatoriamente, aos banhistas freqüentadores das praias estudadas.</w:t>
      </w:r>
    </w:p>
    <w:p>
      <w:pPr>
        <w:pStyle w:val="SemEspaamento"/>
        <w:spacing w:lineRule="auto" w:line="36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spacing w:lineRule="auto" w:line="360"/>
        <w:jc w:val="both"/>
        <w:rPr/>
      </w:pPr>
      <w:r>
        <w:rPr>
          <w:rStyle w:val="Applestylespan"/>
          <w:rFonts w:cs="Arial" w:ascii="Arial" w:hAnsi="Arial"/>
          <w:b/>
          <w:sz w:val="20"/>
          <w:szCs w:val="20"/>
        </w:rPr>
        <w:t>Palavras-chave:</w:t>
      </w:r>
      <w:r>
        <w:rPr>
          <w:rStyle w:val="Applestylespan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i/>
          <w:sz w:val="20"/>
          <w:szCs w:val="20"/>
        </w:rPr>
        <w:t>preservação ambiental; produção mais limpa, crenças ambientais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1:00Z</dcterms:created>
  <dc:creator>*</dc:creator>
  <dc:description/>
  <cp:keywords/>
  <dc:language>en-US</dc:language>
  <cp:lastModifiedBy>jessica</cp:lastModifiedBy>
  <dcterms:modified xsi:type="dcterms:W3CDTF">2011-12-28T12:25:00Z</dcterms:modified>
  <cp:revision>6</cp:revision>
  <dc:subject/>
  <dc:title/>
</cp:coreProperties>
</file>