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CCHLADPPX02-P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OP -SERVIÇO DE ESCUTA EM ORIENTAÇÃO PSICOSSOCIAL E PROJETO DE VIDA COM PACIENTES EM ATENDIMENTO NO PROJETO ERO:ENDODONTIA E REABILITAÇÃO ORAL NO HU LW UFPB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Rafaela de Morais Xavier Macha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Wanéssia Bezerra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Mayara Cardoso Vi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Maria de Fátima Martins Catã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; Heloísa Helena Pinho Velos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la Ângela Souto Montenegro de Almeida Cunh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/PROBE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OP- Serviço de Escuta em Orientação Psicossocial: Projeto de Vida e Trabalho, é  um projeto de extensão e de pesquisa desenvolvido pelo NEIDH- Núcleo de Estudos Psicossociais da Exclusão/Inclusão e Direitos Humanos  em parceria com a Clinica Escola de Psicologia / Departamento de Psicologia CCHLA UFPB. A metodologia  SEOP visa  proceder  análise psicossocial do ser humano e funções psicológicas nas relações do vivido para a sua transformação.</w:t>
      </w:r>
      <w:r>
        <w:rPr>
          <w:rFonts w:cs="Arial" w:ascii="Arial" w:hAnsi="Arial"/>
          <w:color w:val="000000"/>
          <w:sz w:val="20"/>
          <w:szCs w:val="20"/>
        </w:rPr>
        <w:t xml:space="preserve"> O projeto ERO- Endodontia e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bilitação  Oral no  HULW UFP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visa</w:t>
      </w:r>
      <w:r>
        <w:rPr>
          <w:rFonts w:cs="Arial" w:ascii="Arial" w:hAnsi="Arial"/>
          <w:sz w:val="20"/>
          <w:szCs w:val="20"/>
        </w:rPr>
        <w:t xml:space="preserve"> articular e integrar através de uma visão multidisciplinar, a intervenção da odontologia,   nutrição, enfermagem e psicologia, tendo como demanda o atendimento a pacientes portadores de neoplasias de cabeça e pescoço.</w:t>
      </w:r>
      <w:r>
        <w:rPr>
          <w:rFonts w:cs="Arial" w:ascii="Arial" w:hAnsi="Arial"/>
          <w:color w:val="000000"/>
          <w:sz w:val="20"/>
          <w:szCs w:val="20"/>
        </w:rPr>
        <w:t xml:space="preserve"> O SEOP como parceiro do ERO, atende</w:t>
      </w:r>
      <w:r>
        <w:rPr>
          <w:rFonts w:cs="Arial" w:ascii="Arial" w:hAnsi="Arial"/>
          <w:sz w:val="20"/>
          <w:szCs w:val="20"/>
        </w:rPr>
        <w:t xml:space="preserve"> em regime de plantão semanal nas sextas-feiras de 10 :00 às 14:00 horas no HULW, tendo como objetivo  proceder escuta em orientação psicossocial e construção do projeto de vida; promover junto à demanda  reflexão analítica critica dos significados de si, da doença/saúde, da exclusão/ inclusão; do  projeto de vida; analisar os afetos/emoções, implicações, imaginação e consciência de si e do mundo no processo de construção do projeto de vida; promover a formação analítica crítica dos alunos, no estudo da psicologia, para lidar com o problema social da exclusão/inclusão e construção do projeto de vida. São </w:t>
      </w:r>
      <w:r>
        <w:rPr>
          <w:rFonts w:cs="Arial" w:ascii="Arial" w:hAnsi="Arial"/>
          <w:color w:val="000000"/>
          <w:sz w:val="20"/>
          <w:szCs w:val="20"/>
        </w:rPr>
        <w:t>utilizados  os instrumentos: entrevista em profundidade, questionários, desenho história. As escutas  são planejadas para serem realizadas em eixos-temáticos, que podem variar de uma a oito escutas por paciente dependendo da necessidade e disponibilidade do mesmo.</w:t>
      </w:r>
      <w:r>
        <w:rPr>
          <w:rFonts w:cs="Arial" w:ascii="Arial" w:hAnsi="Arial"/>
          <w:sz w:val="20"/>
          <w:szCs w:val="20"/>
        </w:rPr>
        <w:t>. Assim sendo o SEOP em parceria com o ERO visam  trabalhar  a relação saúde/doença mediada pela reconstrução do projeto de vida da demand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alavras chaves: orientação, projeto de vida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6. Publicaçã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6.1. Artigos: </w:t>
      </w:r>
      <w:r>
        <w:rPr>
          <w:rFonts w:cs="Arial" w:ascii="Arial" w:hAnsi="Arial"/>
          <w:sz w:val="20"/>
          <w:szCs w:val="20"/>
        </w:rPr>
        <w:t xml:space="preserve">Contendo </w:t>
      </w:r>
      <w:r>
        <w:rPr>
          <w:rStyle w:val="StrongEmphasis"/>
          <w:rFonts w:cs="Arial" w:ascii="Arial" w:hAnsi="Arial"/>
          <w:sz w:val="20"/>
          <w:szCs w:val="20"/>
        </w:rPr>
        <w:t xml:space="preserve">05 a 08 páginas </w:t>
      </w:r>
      <w:r>
        <w:rPr>
          <w:rFonts w:cs="Arial" w:ascii="Arial" w:hAnsi="Arial"/>
          <w:sz w:val="20"/>
          <w:szCs w:val="20"/>
        </w:rPr>
        <w:t>no formato A4 com 03 cm de margem de cada</w:t>
        <w:br/>
        <w:t>lado, no editor de texto Word for Windows 6.0 ou superior (em .doc ou .rtf), digitado em fonte Arial tamanho 10, espaçamento entre linhas de 1,5.</w:t>
        <w:br/>
        <w:t xml:space="preserve">♦ </w:t>
      </w:r>
      <w:r>
        <w:rPr>
          <w:rStyle w:val="StrongEmphasis"/>
          <w:rFonts w:cs="Arial" w:ascii="Arial" w:hAnsi="Arial"/>
          <w:sz w:val="20"/>
          <w:szCs w:val="20"/>
        </w:rPr>
        <w:t xml:space="preserve">Estrutura do Artigo: </w:t>
      </w:r>
      <w:r>
        <w:rPr>
          <w:rFonts w:cs="Arial" w:ascii="Arial" w:hAnsi="Arial"/>
          <w:sz w:val="20"/>
          <w:szCs w:val="20"/>
        </w:rPr>
        <w:t>Identificação com título e autor(es), Resumo, Palavras-</w:t>
        <w:br/>
        <w:t>chaves  (três),  Introdução,  Descrição  metodológica,  Resultados,  Conclusão  e</w:t>
        <w:br/>
        <w:t>Referências.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6.2. Resumo: </w:t>
      </w:r>
      <w:r>
        <w:rPr>
          <w:rFonts w:cs="Arial" w:ascii="Arial" w:hAnsi="Arial"/>
          <w:sz w:val="20"/>
          <w:szCs w:val="20"/>
        </w:rPr>
        <w:t xml:space="preserve">Contendo no máximo </w:t>
      </w:r>
      <w:r>
        <w:rPr>
          <w:rStyle w:val="StrongEmphasis"/>
          <w:rFonts w:cs="Arial" w:ascii="Arial" w:hAnsi="Arial"/>
          <w:sz w:val="20"/>
          <w:szCs w:val="20"/>
        </w:rPr>
        <w:t xml:space="preserve">400 palavras </w:t>
      </w:r>
      <w:r>
        <w:rPr>
          <w:rFonts w:cs="Arial" w:ascii="Arial" w:hAnsi="Arial"/>
          <w:sz w:val="20"/>
          <w:szCs w:val="20"/>
        </w:rPr>
        <w:t>(corpo do resumo) no formato A4 com</w:t>
        <w:br/>
        <w:t>03 cm de margem de cada lado, no editor de texto Word for Windows 6.0 ou superior, (em .doc ou .rtf), digitado em fonte Arial tamanho 10, espaçamento entre linhas de</w:t>
        <w:br/>
        <w:t>1,5, sem parágrafos.</w:t>
        <w:br/>
        <w:t>♦  </w:t>
      </w:r>
      <w:r>
        <w:rPr>
          <w:rStyle w:val="StrongEmphasis"/>
          <w:rFonts w:cs="Arial" w:ascii="Arial" w:hAnsi="Arial"/>
          <w:sz w:val="20"/>
          <w:szCs w:val="20"/>
        </w:rPr>
        <w:t>Estrutura  do  Resumo:  </w:t>
      </w:r>
      <w:r>
        <w:rPr>
          <w:rFonts w:cs="Arial" w:ascii="Arial" w:hAnsi="Arial"/>
          <w:sz w:val="20"/>
          <w:szCs w:val="20"/>
        </w:rPr>
        <w:t>Identificação  com  título  e  autor(es),  Palavras-chaves (três), Corpo do Resumo com breve descrição do trabalho desenvolvido (introdução, objetivos, descrição metodológica, resultados, conclusão).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6.3. Identificação do Trabalho (Artigo ou Resumo): </w:t>
      </w:r>
      <w:r>
        <w:rPr>
          <w:rFonts w:cs="Arial" w:ascii="Arial" w:hAnsi="Arial"/>
          <w:sz w:val="20"/>
          <w:szCs w:val="20"/>
        </w:rPr>
        <w:t>na 1ª linha deverá constar o título</w:t>
        <w:br/>
        <w:t>do trabalho em letra maiúscula, em negrito e centralizado; na 2ª linha o nome dos autores e coautores na sequência: nome, sobrenome (sem abreviações), usando letras maiúsculas e minúsculas. Especificar ao lado do nome dos participantes o número    correspondente    a:   (1)   aluno    bolsista,    (2)   aluno    colaborador,    (3) orientador/coordenador, (4) professor colaborador e (5) servidor técnico colaborador. Na 3ª linha identificar o Centro, Departamento e o Edital do SIGProj (PROBEX, PROEXT, FLUEX) ao qual o projeto está vinculado (ver modelo). Espaçamento entre linhas simples e alinhamento centraliz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16:00Z</dcterms:created>
  <dc:creator>Cliente</dc:creator>
  <dc:description/>
  <cp:keywords/>
  <dc:language>en-US</dc:language>
  <cp:lastModifiedBy>jessica</cp:lastModifiedBy>
  <dcterms:modified xsi:type="dcterms:W3CDTF">2011-12-28T12:35:00Z</dcterms:modified>
  <cp:revision>9</cp:revision>
  <dc:subject/>
  <dc:title>RESUMO SOBRE O SEOP: SERVIÇO DE ESCUTA E ORIENTAÇÃO PSICOSSOCIAL: PROJETO DE VIDA E TRABALHO VINCULADO AO PROJETO ERO: ENDODONTIA E REABILITAÇÃO ORAL – RECONSTRUÇÃO DO PROJETO DE VIDA NO PACIENTE</dc:title>
</cp:coreProperties>
</file>