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PRACINCUBESPX01-O</w:t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sz w:val="20"/>
          <w:szCs w:val="20"/>
        </w:rPr>
        <w:t>ECONOMIA SOLIDÁRIA E ETNIA EM PARATIBE</w:t>
      </w:r>
    </w:p>
    <w:p>
      <w:pPr>
        <w:pStyle w:val="Normal"/>
        <w:spacing w:lineRule="auto" w:line="240" w:before="240" w:after="0"/>
        <w:jc w:val="center"/>
        <w:rPr>
          <w:rStyle w:val="Applestylespan"/>
          <w:sz w:val="20"/>
          <w:szCs w:val="20"/>
        </w:rPr>
      </w:pPr>
      <w:r>
        <w:rPr>
          <w:sz w:val="20"/>
          <w:szCs w:val="20"/>
        </w:rPr>
        <w:t xml:space="preserve">Aurenir Marinho Costa (1); Dr. José Francisco de Melo Neto (3); MsC. Rosilene Silva Santos da Costa (5); Francisco Xavier Pereira da Costa (5). </w:t>
      </w:r>
    </w:p>
    <w:p>
      <w:pPr>
        <w:pStyle w:val="Normal"/>
        <w:spacing w:lineRule="auto" w:line="240" w:before="240" w:after="0"/>
        <w:jc w:val="center"/>
        <w:rPr>
          <w:rStyle w:val="Applestylespan"/>
          <w:rFonts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/>
          <w:color w:val="000000"/>
          <w:sz w:val="20"/>
          <w:szCs w:val="20"/>
          <w:shd w:fill="FFFFFF" w:val="clear"/>
        </w:rPr>
        <w:t>Universidade Federal da Paraíba – UFPB - Pró-Reitoria de Extensão e Assuntos Comunitários – PRAC – Incubadora de Empreendimentos Solidários Popular - INCUBES /  CCHLA –– SEAMPO - Programa de Extensão Universitária - PROBEX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economia solidária se constitui num movimento de organização dos trabalhadores/as que estão a margem do mundo da produção formal, a partir das estratégias engendradas pelo sistema capitalista na defesa e ênfase da individualidade, transferindo ao cidadão comum a responsabilidade por seu fracasso ou sucesso, pela difusão da ideologia liberal. Entre os princípios da ECOSOL estão a democracia e autogestão promovendo a geração de trabalho e renda, inclusão social e desenvolvimento local. O projeto objetiva estimular o desenvolvimento da ECOSOL enquanto prática de sociabilidade e promoção do humano como centro das relações de produção. Essa economia pautada pela autogestão se constitui em exercício democrático e apresenta como alternativa a inclusão social e promoção da cidadania aos excluídos pela economia de mercado, a exemplo do grupo de catadores/as de materiais recicláveis da comunidade Paratibe.  A metodologia do projeto é pautada por oficinas temáticas semanais na sede da associação dos catadores/as ACAMPAR. No processo de formação sobre a ECOSOL, são realizadas palestras, roda de conversas para conhecimento e troca de experiências entre os produtores sociais, abordando os princípios e fundamentos da produção coletiva, do comércio justo enquanto estratégia de melhoria da qualidade de vida e de inclusão social.  Em momentos de crise do capital, o primeiro segmento afetado são os trabalhadores/as. Deste modo, agrava-se a situação de exclusão. É neste contexto que se encontram os trabalhadores/as que buscaram na coleta de resíduos sólidos a alternativa de trabalho e renda no projeto </w:t>
      </w:r>
      <w:r>
        <w:rPr>
          <w:i/>
          <w:sz w:val="20"/>
          <w:szCs w:val="20"/>
        </w:rPr>
        <w:t>Economia Solidária e Etnia em Paratibe</w:t>
      </w:r>
      <w:r>
        <w:rPr>
          <w:sz w:val="20"/>
          <w:szCs w:val="20"/>
        </w:rPr>
        <w:t>. Isto porque, a exploração a que estão submetidos na comercialização dos produtos coletados só poderá ser alterada, a partir da organização desses homens e mulheres. Portanto, percebemos a importância de projetos desta natureza para reflexão da realidade, com vistas a melhoria da qualidade de vida dos atores em situação de vulnerabilidade econômica e empoderamento da comunidade na construção de novos padrões de cultura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</w:rPr>
        <w:t xml:space="preserve">Palavras-chave: </w:t>
      </w:r>
      <w:r>
        <w:rPr>
          <w:sz w:val="20"/>
          <w:szCs w:val="20"/>
        </w:rPr>
        <w:t>Economia solidária, Etnia, Inclusão social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22:00Z</dcterms:created>
  <dc:creator>Lazaro Fialho</dc:creator>
  <dc:description/>
  <cp:keywords/>
  <dc:language>en-US</dc:language>
  <cp:lastModifiedBy>jessica</cp:lastModifiedBy>
  <dcterms:modified xsi:type="dcterms:W3CDTF">2011-12-28T12:35:00Z</dcterms:modified>
  <cp:revision>4</cp:revision>
  <dc:subject/>
  <dc:title/>
</cp:coreProperties>
</file>