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24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4CCHLADPPXT01-P</w:t>
      </w:r>
    </w:p>
    <w:p>
      <w:pPr>
        <w:pStyle w:val="SemEspaamento"/>
        <w:spacing w:before="0" w:after="24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SIGNIFICANDO O NÃO-APRENDER: EXTENSÃO UNIVERSITÁRIA ENQUANTO FERRAMENTA DE INTERVENÇÃO JUNTO À ESCOLA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lang w:eastAsia="pt-BR"/>
        </w:rPr>
        <w:t>Luana Carla Bandeira Sobrinho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; Gisléa Kândida Ferreira da Silv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; Stefanie Esteves Salgueiro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; Cibele Soares da Silva Cost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; Yracema Porto de Queiroz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>Maria Genecleide Dias de Souz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</w:rPr>
        <w:t>; Felipe Bezerra de Andrade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</w:rPr>
        <w:t>; Carolina Rodrigues Jordão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</w:rPr>
        <w:t>; Silmara dos Santos Rodrigue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</w:rPr>
        <w:t>; Nara Fernandes Lúcio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</w:rPr>
        <w:t>; Cristiane Barbosa dos Santo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</w:rPr>
        <w:t>; Rodolfo de Oliveira Marque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</w:rPr>
        <w:t>; Maria de Fátima Pereira Albert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PROEXT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UMO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ste trabalho apresenta o relato das experiências do Projeto de extensão universitári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Programa de Erradicação do Trabalho Infantil: Ações de Potencialização das Crianças e Adolescentes Atendidas nas Ações Sócio-Educativas e de Convivência,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cuja atuação se dá em dois núcleos do Programa de Erradicação do Trabalho Infantil – PETI, na cidade de João Pessoa. Discute-se as dimensões da atuação do projeto, compreendendo: oficinas temáticas com as crianças e adolescentes atendidos pelo programa semanalmente; visitas domiciliares às famílias dos educandos; articulação com a Rede Sócio-Assistencial de instituições; articulação com a escola na construção de estratégias de potencialização da escolaridade. Ao trazer o relato da nossa práxis, pretende-se: a) discutir a importância da extensão universitária como espaço de formação em Psicologia, numa perspectiva de transformação social; b) discutir a construção de um referencial teórico-metodológico de atuação a partir das práticas de extensão realizadas no espaço de uma política pública voltada para crianças e adolescentes e sua relação com o processo de potencialização da escolaridade. As ações do referido projeto pautam-se no referencial teórico metodológico da Psicologia Sócio-Histórica, da Psicologia Social Comunitária, da Educação Popular e dos Direitos Humanos. A articulação com a escola se dá a partir das demandas escolares que chegam até o projeto durante as oficinas semanais e as visitas domiciliares. Dificuldades de leitura e escrita, evasão escolar, histórico de reprovação e o não-saber-ler de crianças em séries avançadas do ensino fundamental constituíram algumas dessas demandas. As escolas foram visitadas a fim de conhecermos esse outro aspecto da vida dos educandos. A principal ferramenta utilizada nessa intervenção foi o dispositivo da reunião coletiva com a escola. A partir desse quadro, começamos a discutir a relação do PETI com a escolaridade das crianças e adolescentes, uma vez que atividades pedagógicas como reforço escolar constituem intervenções que devem ser contempladas no conjunto das atividades da jornada ampliada. A estratégia pensada a partir da articulação com a escola e o PETI foi instituir o momento do apoio à aprendizagem nos dois núcleos. Para tanto, duas extensionistas de pedagogia e letras se integraram ao projeto com o objetivo de conduzir esse momento do apoio. Alguns avanços vêm sendo percebidos a partir dessa articulação: parceria com a escola, no sentido de desconstruir a prática da cópia do livro; avanços em relação à leitura de crianças que não sabiam ler; a constituição do momento do apoio à aprendizagem como um hábito para as crianças que antes apresentavam resistência; a ressignificação do não-aprender junto à escola. Conclui-se que a formação acadêmica quando atravessada pela inserção na extensão universitária, produz um modo de pensar-fazer a atuação profissional de forma diferenciada, quando alinhada com a transformação social. A articulação com a escola faz parte de um processo que vem se constituindo no sentido de ressignificar o papel da educação e da escola, de garantir o acesso e a permanência à escolaridade das crianças e adolescentes, entendendo que a Psicologia enquanto campo do saber deve estar implicada em intervir junto aos fenômenos humanos enquanto processos socialmente construídos, a exemplo do não-aprender. </w:t>
      </w:r>
    </w:p>
    <w:p>
      <w:pPr>
        <w:pStyle w:val="SemEspaamento"/>
        <w:spacing w:lineRule="auto" w:line="360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lavras-Chave: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xtensão universitária. PETI. Escolaridade.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INTRODUÇÃO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ste texto objetiva relatar as experiências do projeto de extensão universitári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Programa de Erradicação do Trabalho Infantil: Ações de Potencialização das Crianças e Adolescentes Atendidas nas Ações Sócio-Educativas e de Convivência.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Versa sobre as dimensões da prática do referido projeto, constituídas ao longo de 4 anos. Com isso, pretende-se: 1) Discutir a importância da extensão universitária como espaço de formação para psicólogos e psicólogas, sobretudo quando essa prática se alinha com a transformação social, sendo também um espaço de militância; 2) Apresentar e discutir a construção de um referencial teórico-metodológico com base nas experiências vivenciadas no projeto de extensão junto à comunidades populares, à crianças e adolescentes atendidos por uma política pública, - o Programa de Erradicação do Trabalho Infantil  - às suas famílias e com a rede que compõe o sistema de garantia de direitos da criança e do adolescente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O projeto surge em 2008, cuja atuação se dá em dois Núcleos do PETI na cidade de João Pessoa. A perspectiva adotada é a desnaturalização do trabalho infantil e a potencialização do protagonismo das crianças e adolescentes, assim como de seus familiares. A partir da caminhada junto ao projeto, as vias de intervenção se ampliam para além das oficinas realizadas semanalmente com as crianças e adolescentes. As visitas domiciliares e mobilização da rede das instituições que compõem o Sistema de Garantia de Direitos passam a fazer parte das nossas intervenções, por compreendermos que esses sujeitos se constituem a partir das relações sociais travadas nesses vários espaços e que, portanto, os fenômenos que atravessam suas realidades não são naturais e sim socialmente construídos a partir das realidades concretas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De modo a trazer uma discussão acerca da nossa práxis, partimos da compreensão e afirmação de uma prática de psicologia social alicerçada no compromisso com a transformação social, e que reconheça a conjugação dos diferentes saberes como ponto fundamental nessa construção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o tomarmos como referência a história das práticas psi, verificamos que estas assumiram em sua constituição um caráter individualista, pautado em um modelo idealizado e abstrato do ser humano, refletidos em processos de normatização e controle dos sujeitos.  De acordo com Kahhale e Rosa (2009), essa tradição da psicologia em suas diversas abordagens, isolou o sujeito de sua história, colocando-o em oposição à sociedade, como se ambos formassem fenômenos distintos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Tal modelo, apesar de hegemônico, não constitui o único. Nesse sentido, as experiências vivenciadas neste projeto de extensão, buscam, ao romper com esse modelo engessado, novos modos de fazer–pensar a Psicologia. Destaca-se ainda, que a própria inserção da Psicologia no campo social se dá a margem das demais práticas psi, sendo exercida fora das instituições, na tentativa de atender as demandas da população, considerando a comunidade como território potente de intervenção (GONÇALVES, 2010)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Tais desdobramentos de resistência ao modelo hegemônico se afirmam ainda por meio das experiências de extensão, questionando o papel da Universidade na reprodução de conhecimentos desvinculados da realidade social da maior parte da população. Dentre os referenciais que dão suporte a essa prática está a Psicologia Social Comunitária, marcada pelo compromisso ético–político com as classes populares, alicerçada no diálogo entre os múltiplos saberes (FREITAS,1998)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É por meio da extensão, entendida aqui como um “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processo educativo, cultural e científico de forma indissociável e viabiliza a relação transformadora entre universidade e a sociedade” </w:t>
      </w:r>
      <w:r>
        <w:rPr>
          <w:rFonts w:cs="Arial" w:ascii="Arial" w:hAnsi="Arial"/>
          <w:sz w:val="20"/>
          <w:szCs w:val="20"/>
          <w:lang w:eastAsia="pt-BR"/>
        </w:rPr>
        <w:t xml:space="preserve">(MELO NETO, 2003), que se funda o trabalho na comunidade, na tentativa de operar em orientações teórico-metodológicas que possibilitem práticas alinhadas com os saberes e demandas da população. Assim, a Psicologia Comunitária se entrelaça com a extensão universitária que vislumbra colaborar na formação de uma consciência crítica e de construção de uma identidade cultural da própria comunidade (FREITAS, 2009) 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essa perspectiva, entendemos a extensão enquanto espaço potente de produção de conhecimentos, os quais são engendrados a partir dos movimentos coletivos entre comunidade, estudantes e professores, na ação concreta sobre a realidade (MELO NETO, 2003).  A extensão configura-se, assim, enquanto espaço de formação, promoção de cidadania, militância e garantia de direitos.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ab/>
        <w:t xml:space="preserve">As ações deste projeto se inserem num determinado espaço social, que é o Programa de Erradicação do Trabalho Infantil, uma política pública de assistência social que </w:t>
      </w:r>
      <w:r>
        <w:rPr>
          <w:rFonts w:cs="Arial" w:ascii="Arial" w:hAnsi="Arial"/>
          <w:sz w:val="20"/>
          <w:szCs w:val="20"/>
        </w:rPr>
        <w:t>surge em 1996 com o objetivo de erradicar as piores formas de trabalho infantil e garantir o acesso e a permanência à escola para crianças e adolescentes de 7 à 15 anos e 11 meses de idade, através de atividades complementares à escol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ab/>
        <w:t>A portaria 2.917 do Ministério da Previdência e Assistência Social estabelece que dentre as atividades desenvolvidas no PETI, o reforço escolar, o auxílio à tarefa e propostas pedagógicas em sintonia com a escola devem estar contempladas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sabido que as políticas públicas sociais direcionadas para a infância e adolescência tem se configurado de forma fragmentada, assistencialista e disciplinatória (FALEIROS, 2005). A partir dessa compreensão, bem como das vivências junto aos educandos dos núcleos do PETI, suas famílias, e comunidade, buscamos compreender como essa política pública se materializa enquanto um instrumento de garantia do acesso e permanência à escola, tendo em vista que é pela via da escolaridade que o PETI compreende o enfrentamento ao trabalho infantil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tir a relação do PETI com a escolaridade significa refletir sobre a escola pública no contexto brasileiro, uma vez que um dos seus maiores desafios na atualidade é garantir o sucesso escolar dos estudantes das classes populares. Se de um lado, a política educacional garantiu a universalização do acesso à escola, os desdobramentos da qualidade do ensino, da gestão da escola no contexto de uma sociedade desigual produzem como uma constante o fracasso escolar de seus estudantes, impossibilitando um verdadeiro movimento de democratização do ensino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Em pesquisa realizada no estado da Paraíba, (ALBERTO &amp; BELÉM, 2011) os dados apontam que 89,8% dos professores das escolas públicas afirmam não ter contato com o PETI, cenário que também se reflete nos contatos realizados com as escolas dos educandos dos dois núcleos, pois a maior parte do corpo docente das escolas contatadas não são sabedores da política do PETI ou sequer tem conhecimento que muitos de seus alunos são atendidos por este programa.  </w:t>
      </w:r>
      <w:r>
        <w:rPr>
          <w:rFonts w:cs="Arial" w:ascii="Arial" w:hAnsi="Arial"/>
          <w:sz w:val="20"/>
          <w:szCs w:val="20"/>
          <w:lang w:eastAsia="pt-BR"/>
        </w:rPr>
        <w:t xml:space="preserve">Por outro lado, o que observamos através da nossa inserção em dois núcleos da cidade de João Pessoa, é que as atividades de caráter escolar, como o reforço, o auxílio à tarefa não são instituídos no conjunto das atividades oferecidas pelo PETI, o que nos permite concluir que o PETI não vem contribuindo, de forma efetiva, para a potencialização da escolaridade das crianças e adolescentes atendidos pelo programa.                          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ESCRIÇÃO METODOLÓGICA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ab/>
        <w:t xml:space="preserve">As atividades do projeto ocorrem semanalmente em dois núcleos do PETI localizados na cidade de João Pessoa, buscando uma ação efetiva e problematizadora diante das realidades das crianças e adolescentes atendidos, através de oficinas de leitura, dança, música, teatro, dinâmicas, rodas de conversa, brincadeiras e jogos. Os temas a serem trabalhados passam por um processo de construção coletiva, mediante diálogo entre educandos, extensionistas e educadores tendo em vista trabalhar as temáticas relacionadas ao Estatuto da Criança e Adolescente, direitos humanos, trabalho infantil, diversidade sexual, preconceito, violência, exploração sexual, protagonismo, educação, cultura e folclore, comunidade e família, dentre outros temas que podem surgir dependendo das demanda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O primeiro contado com as crianças e os adolescentes acontece com a apresentação da proposta do projeto, sendo em seguida construído um Acordo de Convivência, no qual elencamos os temas a serem trabalhados, além de firmar questões em relação ao que se pode ou não fazer, no decorrer das atividade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Além das atividades com as crianças e os adolescentes nos núcleos, são realizadas visitas domiciliares, iniciadas em 2009 com a finalidade de nos aproximarmos de suas condições de vida, construir vínculos com as famílias, de modo a intervir de forma mais eficaz em relação às demandas que surgem durante as oficinas. Outra dimensão da atuação deste projeto diz respeito à articulação da rede de garantia de direitos, envolvendo instituições ligadas às políticas de educação, saúde e assistência social cuja intenção é a de potencializar a garantia de direitos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ab/>
        <w:t xml:space="preserve">A partir de 2010, nossas intervenções ganham novo terreno, a escola. As demandas escolares chegavam até nós, seja pela via das oficinas, quando identificamos dificuldades de leitura e escrita em relação aos educandos; seja pela via das famílias durante o processo de visitas domiciliares, representadas pelas queixas em relação à dificuldade nas tarefas de casa, bem como àquelas que vinham da própria escola, sem falar dos históricos de reprovação que perpassam a realidades da maioria das crianças e adolescente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 xml:space="preserve">As visitas passam a ocorrer também no ambiente da escola, primeiro como um processo de territorialização, de modo a promover o diálogo junto aos professores, conhecer as trajetórias escolares de cada educando de modo singular e iniciar um processo de construção de um vínculo entre a escola, o projeto de extensão e os núcleos do PETI. Esses primeiros encontros permitiram conhecer esse outro espaço onde as crianças e adolescentes se constituem, as relações entre educandos e professores, os processos de subjetivação engendrados nessas relações, as principais dificuldades dos educandos e o discurso da escola em relação aos contextos que perpassam a vida de cada um daqueles meninos e meninas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ab/>
        <w:t xml:space="preserve">A partir desse quadro, extensionistas, educadores, professores e coordenadores do projeto e dos núcleos do PETI empreenderam discussões coletivas, viabilizadas através de reuniões ocorridas nos núcleos do PETI e nas escolas, de modo a construir estratégias de potencialização da escolaridade dessas crianças e adolescente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 xml:space="preserve">O apoio às tarefas de casa e o acompanhamento dos conteúdos de maior dificuldade se constitui na estratégia discutida conjuntamente como esse dispositivo de potencialização. Embora a política do PETI contemple atividades como o reforço escolar dentre aquelas que compõem as ações sócio-educativas e de convivência, os dois núcleos não a mantinham como uma das intervenções no conjunto das atividade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 xml:space="preserve">Desse modo, na tentativa de construir esse espaço de acompanhamento pedagógico, duas extensionistas, estudantes de pedagogia e de letras se integraram às atividades do projeto, de modo a realizar esse acompanhamento durante toda a semana no intervalo de 1 hora, instituído como o momento do apoio à aprendizagem. Durante o apoio à aprendizagem, as extensionistas acompanham as tarefas da escola, bem como propõem atividades relacionadas aos conteúdos vistos pelos educandos, respeitando a série dos mesmos e conferindo maior enfoque às atividades de leitura e habilidades matemática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ULTADOS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O contato com a escola possibilitou a construção de estratégias que contribuam para que tanto a extensão quanto a escola tomem conhecimento de outros aspectos da vida dos sujeitos, colaborando com produção de um novo modo de relação entre as crianças e processo de escolariza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Durante o ano corrente, os estudantes deste projeto de extensão perceberam alguns avanços no que diz respeito à escolaridade das crianças atendidas pelo PETI dos respectivos núcleos de intervenção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Por compreender que a educação é o caminho para a construção de uma consciência ética e crítica, conseguimos em nosso trabalho, priorizar sempre o respeito pelo saber dos educandos, sem o olhar estigmatizante daquele que não aprende porque é pobre. O trabalho aqui foi sempre baseado numa prática educativa na perspectiva da construção da autonomia desses sujeitos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ab/>
        <w:t xml:space="preserve">Nesse contexto, priorizamos realizar atividades com as crianças que se aproximassem de seus saberes e de suas realidades, percebendo com isso um maior interesse das crianças e adolescentes em realizar as tarefas que as extensionistas levam do que as tarefas da escola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Aliado a isso, levamos essas informações às instituições educacionais dessas crianças mostrando os avanços que essas crianças obtiveram. Portanto, informações foram compartilhadas entre o corpo pedagógico da escola e os estudantes desse projeto a fim de contribuir ainda mais no processo de ensino-aprendizagem desses educandos. Testemunhamos alguns educandos dando seus primeiros passos a caminho do mágico mundo da leitura. Outros conseguiram superar excessivos históricos de reprovação e evasão escolar. Como também conseguimos desconstruir imagens cristalizadas que os professores tinha pelos motivos do não-conseguir-aprender desses sujeitos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De fato, firmar a parceria com a escola foi um trabalho muito difícil, visto que a escola é uma instituição de funcionamento tradicional, mas conseguimos fazer fissuras nesse engessamento e produzir novos devires na busca de produzir uma educação autêntica para essas crianças. Nos encontros com a escola, trouxemos a dificuldade encontrada durante o apoio escolar com relação à cópia da tarefa, ou seja, as crianças tinham que copiar do livro para o caderno as tarefas e isso muitas vezes trazia desmotivação, no sentido que era cansativo copiar e responder, como também o tempo da apoio à aprendizagem que é insuficiente. Sendo assim, muitas crianças voltavam para casa com as tarefas incompletas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Nesse sentido, firmamos com a escola um acordo, onde as crianças não precisam copiar as tarefas do livro, e sim apenas apresentar as respostas. Essa estratégia trouxe mais dinamicidade ao trabalho do apoio escolar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Se nas oficinas com as crianças e adolescentes, percebíamos uma resistência em relação às atividades que de alguma forma se assemelhavam ao formato de escola, como as atividades que envolviam leitura e escrita, após a introdução do apoio à aprendizagem, a realização das tarefas vem se constituindo como um hábito para as crianças, que inclusive solicitam as tarefas que são levadas pelas extensionistas de pedagogia e letras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Compartilhamos com Monteiro (2007), a noção de que, no nosso trabalho com a escola, a meta não é estabelecida a priori, ou seja, não acreditamos que exista um caminho que conduza á uma verdade pronta, já formulada.  Nossa meta se produz ao caminharmos, nos identificamos com esse método, por acreditarmos na importância de se romper com a cristalização do saber e das práticas historicamente construídas, na produção de uma escola que se articule com os direitos da criança e do adolescent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ONCLUSÃ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  <w:r>
        <w:rPr>
          <w:rFonts w:cs="Arial" w:ascii="Arial" w:hAnsi="Arial"/>
          <w:sz w:val="20"/>
          <w:szCs w:val="24"/>
        </w:rPr>
        <w:t xml:space="preserve">Diante do exposto, pensamos a extensão universitária como espaço que nos possibilita uma vivência transformadora no que concerne a formação profissional, pois as experiências junto à comunidade, às crianças e adolescentes e suas demandas permitem a ressignificação do próprio lugar da Psicologia, de suas possibilidades de intervenção e do modo de construir sua relação com a sociedade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Percebemos que os encontros com as crianças, adolescentes, suas famílias e escolas possibilitam aos atores envolvidos ressignificar suas práticas, de forma a engendrar ações que, caminhem rumo à posição libertadora destes sujeitos.  As mudanças são sentidas nos espaços em que estamos, refletidos em uma nova maneira de relação entre os educadores, os educandos e os extensionistas, assim como nos contatos com as famílias, através do fortalecimento dos vínculos e o reconhecimento de uma parceria construída. O que potencializou o acionamento e a movimentação das instituições que constituem a Red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 contato com a escola, mesmo que de forma tênue, constatamos que fissuras vão surgindo por entre os corredores e salas das instituições educacionais. O que nos aproxima do desejo pela invenção de escolas emancipadoras, cuja principal função é contribuir com a criação de estratégias que promovam o desaprisionamento do pensar e da ação, partindo do principio de que é direito de todas as crianças e adolescentes ter acesso a educação pública, estando isso documentado no Estatuto da Criança e do Adolescente (ECA) (BRASIL, 2005) no seu capitulo IV, que trata do direito à educação, à cultura, ao esporte e ao lazer, pensamos a escola como um espaço de garantia dos direitos das crianças e adolescentes, acreditando que se a instituição se posiciona dessa maneira contribui significativamente para o fortalecimento da Rede de Proteção à criança e ao adolescent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REFERÊNCIAS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, M. F. P.; BELÉM, K. K. G. O Programa De Erradicação Do Trabalho Infantil (Peti) Na Paraíba: A Perspectiva Dos Atore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tóri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vic. </w:t>
      </w:r>
      <w:r>
        <w:rPr>
          <w:rFonts w:cs="Arial" w:ascii="Arial" w:hAnsi="Arial"/>
          <w:sz w:val="20"/>
          <w:szCs w:val="20"/>
        </w:rPr>
        <w:t>UFPB, 2011.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Programa de Erradicação do Trabalho Infantil - Cartilha do PETI. Ministério de Desenvolvimento Social. Brasília: 2004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ALEIROS, V. P. Políticas para a infância e adolescência e desenvolvimento. </w:t>
      </w:r>
      <w:r>
        <w:rPr>
          <w:rFonts w:cs="Arial" w:ascii="Arial" w:hAnsi="Arial"/>
          <w:i/>
          <w:sz w:val="20"/>
          <w:szCs w:val="20"/>
        </w:rPr>
        <w:t xml:space="preserve">Políticas Sociais – Acompanhamento e Análise. </w:t>
      </w:r>
      <w:r>
        <w:rPr>
          <w:rFonts w:cs="Arial" w:ascii="Arial" w:hAnsi="Arial"/>
          <w:sz w:val="20"/>
          <w:szCs w:val="20"/>
        </w:rPr>
        <w:t xml:space="preserve">IPEA. Agosto, 2005. </w:t>
      </w:r>
    </w:p>
    <w:p>
      <w:pPr>
        <w:pStyle w:val="SemEspaamento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ITAS, M. F. Q. </w:t>
      </w:r>
      <w:r>
        <w:rPr>
          <w:rFonts w:cs="Arial" w:ascii="Arial" w:hAnsi="Arial"/>
          <w:i/>
          <w:sz w:val="20"/>
          <w:szCs w:val="20"/>
        </w:rPr>
        <w:t>Inserção na comunidade e análise de necessidades</w:t>
      </w:r>
      <w:r>
        <w:rPr>
          <w:rFonts w:cs="Arial" w:ascii="Arial" w:hAnsi="Arial"/>
          <w:sz w:val="20"/>
          <w:szCs w:val="20"/>
        </w:rPr>
        <w:t>: Reflexões sobre a prática do psicólogo. Psicologia Reflexão e Crítica, 1998, 11(1), 175-189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REITAS, M. F. Q. </w:t>
      </w:r>
      <w:r>
        <w:rPr>
          <w:rFonts w:cs="Arial" w:ascii="Arial" w:hAnsi="Arial"/>
          <w:i/>
          <w:sz w:val="20"/>
          <w:szCs w:val="20"/>
        </w:rPr>
        <w:t>Psicologia na comunidade, psicologia da comunidade e psicologia (social) comunitária – práticas da psicologia em comunidade nas décadas de 60 a 90, no Brasil.</w:t>
      </w:r>
      <w:r>
        <w:rPr>
          <w:rFonts w:cs="Arial" w:ascii="Arial" w:hAnsi="Arial"/>
          <w:sz w:val="20"/>
          <w:szCs w:val="20"/>
        </w:rPr>
        <w:t xml:space="preserve"> In CAMPOS H. F. (org.) Psicologia Social Comunitária: dá solidariedade à autonomia. Petrópolis: Editora Vozes, 2009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O DAS NAÇÕES UNIDAS PARA A INFÂNCIA. Análise situacional do programa de erradicação do trabalho infantil - PETI. Brasília: maio de 2004. </w:t>
      </w:r>
    </w:p>
    <w:p>
      <w:pPr>
        <w:pStyle w:val="SemEspaamento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NÇALVES, M. da G. M. Psicologia e Políticas Públicas. In: M. da G. M. GONÇALVES. </w:t>
      </w:r>
      <w:r>
        <w:rPr>
          <w:rFonts w:cs="Arial" w:ascii="Arial" w:hAnsi="Arial"/>
          <w:i/>
          <w:sz w:val="20"/>
          <w:szCs w:val="20"/>
        </w:rPr>
        <w:t>Psicologia, Subjetividade e Políticas Públicas</w:t>
      </w:r>
      <w:r>
        <w:rPr>
          <w:rFonts w:cs="Arial" w:ascii="Arial" w:hAnsi="Arial"/>
          <w:sz w:val="20"/>
          <w:szCs w:val="20"/>
        </w:rPr>
        <w:t>. São Paulo: Cortez Editora, 2010.</w:t>
      </w:r>
    </w:p>
    <w:p>
      <w:pPr>
        <w:pStyle w:val="SemEspaamento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HHALE, E. M. S. P. &amp; ROSA, E. Z. A construção de um saber crítico em psicologia. In: A. M. B. Bock &amp; M. G. M. Gonçalves.  </w:t>
      </w:r>
      <w:r>
        <w:rPr>
          <w:rFonts w:cs="Arial" w:ascii="Arial" w:hAnsi="Arial"/>
          <w:i/>
          <w:sz w:val="20"/>
          <w:szCs w:val="20"/>
        </w:rPr>
        <w:t xml:space="preserve">A dimensão subjetiva da realidade: </w:t>
      </w:r>
      <w:r>
        <w:rPr>
          <w:rFonts w:cs="Arial" w:ascii="Arial" w:hAnsi="Arial"/>
          <w:sz w:val="20"/>
          <w:szCs w:val="20"/>
        </w:rPr>
        <w:t>uma leitura sócio-histórica. São Paulo: Cortez, 2009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o"/>
        <w:spacing w:lineRule="auto" w:line="360"/>
        <w:rPr/>
      </w:pPr>
      <w:r>
        <w:rPr>
          <w:rFonts w:cs="Arial" w:ascii="Arial" w:hAnsi="Arial"/>
          <w:sz w:val="20"/>
        </w:rPr>
        <w:t xml:space="preserve">MELO NETO, J. F. de. </w:t>
      </w:r>
      <w:r>
        <w:rPr>
          <w:rFonts w:cs="Arial" w:ascii="Arial" w:hAnsi="Arial"/>
          <w:i/>
          <w:sz w:val="20"/>
        </w:rPr>
        <w:t>Extensão Universitária e Produção do Conhecimento</w:t>
      </w:r>
      <w:r>
        <w:rPr>
          <w:rFonts w:cs="Arial" w:ascii="Arial" w:hAnsi="Arial"/>
          <w:sz w:val="20"/>
        </w:rPr>
        <w:t>. Anais do V Seminário de Metodologia pra Projetos de Extensão. João Pessoa: UFPB, 2003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IRO, H.R. </w:t>
      </w:r>
      <w:r>
        <w:rPr>
          <w:rFonts w:cs="Arial" w:ascii="Arial" w:hAnsi="Arial"/>
          <w:i/>
          <w:sz w:val="20"/>
          <w:szCs w:val="20"/>
        </w:rPr>
        <w:t>Medicalização da vida escola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In: GOUVÊA, G. [et al.]. </w:t>
      </w:r>
      <w:r>
        <w:rPr>
          <w:rFonts w:cs="Arial" w:ascii="Arial" w:hAnsi="Arial"/>
          <w:sz w:val="20"/>
          <w:szCs w:val="20"/>
        </w:rPr>
        <w:t>Pesquisa em educação. Rio de Janeiro: 7Letras,2007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rmatoChar">
    <w:name w:val="Formato Char"/>
    <w:qFormat/>
    <w:rPr>
      <w:rFonts w:ascii="Times New Roman" w:hAnsi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rmato">
    <w:name w:val="Formato"/>
    <w:basedOn w:val="SemEspaamento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8:00Z</dcterms:created>
  <dc:creator>Cibele</dc:creator>
  <dc:description/>
  <cp:keywords/>
  <dc:language>en-US</dc:language>
  <cp:lastModifiedBy>jessica</cp:lastModifiedBy>
  <dcterms:modified xsi:type="dcterms:W3CDTF">2011-12-28T21:43:00Z</dcterms:modified>
  <cp:revision>6</cp:revision>
  <dc:subject/>
  <dc:title/>
</cp:coreProperties>
</file>