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SADAPXT01-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CADORES ON LINE: UMA NOVA VISÃO DA COMUNIDADE DE BARRA DE MAMANGUAPE SOBRE O APROVEITAMENTO DO LIXO ORGÂNICO ATRAVÉS DAS PRÁTICAS AGROECOLÓGICAS-COMPOSTAGEM E BIOFERTILIZANTE NO FORTALECIMENTO DO DESENVOLVIMENTO LOCAL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Wenia Barros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árcia Daniele Pereira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Simone da Silva Ribeir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Fillipe Silveira Marini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Heading1"/>
        <w:spacing w:lineRule="auto" w:line="240" w:before="0" w:after="240"/>
        <w:ind w:left="50" w:right="0" w:hanging="51"/>
        <w:jc w:val="center"/>
        <w:rPr>
          <w:rStyle w:val="Applestylespan"/>
          <w:rFonts w:ascii="Arial" w:hAnsi="Arial" w:cs="Calibri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tro de Ciências Humanas Sociais e Agrárias/</w:t>
      </w:r>
      <w:r>
        <w:rPr>
          <w:rFonts w:cs="Calibri" w:ascii="Arial" w:hAnsi="Arial"/>
          <w:b w:val="false"/>
          <w:sz w:val="20"/>
          <w:szCs w:val="20"/>
        </w:rPr>
        <w:t>Departamento de Agropecuária/</w:t>
      </w:r>
      <w:r>
        <w:rPr>
          <w:rFonts w:cs="Arial" w:ascii="Arial" w:hAnsi="Arial"/>
          <w:b w:val="false"/>
          <w:color w:val="000000"/>
          <w:sz w:val="20"/>
          <w:szCs w:val="20"/>
        </w:rPr>
        <w:t>Meio Ambiente/</w:t>
      </w:r>
      <w:r>
        <w:rPr>
          <w:rStyle w:val="Applestylespan"/>
          <w:rFonts w:cs="Arial" w:ascii="Arial" w:hAnsi="Arial"/>
          <w:color w:val="000000"/>
          <w:sz w:val="20"/>
          <w:szCs w:val="22"/>
        </w:rPr>
        <w:t>PROEXT</w:t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" w:hAnsi="Arial"/>
          <w:sz w:val="20"/>
          <w:szCs w:val="20"/>
        </w:rPr>
        <w:t xml:space="preserve">O presente trabalho teve como objetivo </w:t>
      </w:r>
      <w:r>
        <w:rPr>
          <w:rFonts w:eastAsia="Times New Roman" w:cs="Arial" w:ascii="Arial" w:hAnsi="Arial"/>
          <w:sz w:val="20"/>
          <w:szCs w:val="20"/>
        </w:rPr>
        <w:t>demonstrar a produção de compostagem e biofertilizantes e a utilização dos restos de lixo domiciliar e vegetais da comunidade de Barra de Mamanguape como uma prática agroecológica para ser aplicada nas hortas caseiras</w:t>
      </w:r>
      <w:r>
        <w:rPr>
          <w:rFonts w:cs="Calibri" w:ascii="Arial" w:hAnsi="Arial"/>
          <w:sz w:val="20"/>
          <w:szCs w:val="20"/>
        </w:rPr>
        <w:t xml:space="preserve">. Este trabalho foi realizado na comunidade de Barra de Mamanguape localizada dentro de uma Área de Preservação Ambiental e, portanto, possui um compromisso com a preservação e conservação do patrimônio natural do Brasil, </w:t>
      </w:r>
      <w:r>
        <w:rPr>
          <w:rFonts w:cs="Arial" w:ascii="Arial" w:hAnsi="Arial"/>
          <w:sz w:val="20"/>
          <w:szCs w:val="20"/>
        </w:rPr>
        <w:t>situada no município de Rio Tinto-PB, no litoral norte do Estado, há 70 quilômetros da capital, João Pessoa, compreendido em uma área de 14.460 hectares</w:t>
      </w:r>
      <w:r>
        <w:rPr>
          <w:rFonts w:cs="Calibri" w:ascii="Arial" w:hAnsi="Arial"/>
          <w:sz w:val="20"/>
          <w:szCs w:val="20"/>
        </w:rPr>
        <w:t xml:space="preserve">. A metodologia utilizada foi realizada na comunidade com diversas oficinas, principalmente, a de compostagem e a de biofertilizante. Oficinas estas que despertou o interesse da comunidade, ao qual então não teria sido descoberto pelos envolvidos no processo de multidisciplinaridade e socialização dos saberes, principalmente dos sabres local. </w:t>
      </w:r>
      <w:r>
        <w:rPr>
          <w:rFonts w:cs="Arial" w:ascii="Arial" w:hAnsi="Arial"/>
          <w:sz w:val="20"/>
          <w:szCs w:val="20"/>
        </w:rPr>
        <w:t xml:space="preserve">As atividades aconteceram em dois momentos com a interação da comunidade, pois, a mesma sugeriu que a prática fosse feita em conjunto com os bolsistas e atores para fortalecer o elo entre os mesmos. </w:t>
      </w:r>
      <w:r>
        <w:rPr>
          <w:rFonts w:cs="Calibri" w:ascii="Arial" w:hAnsi="Arial"/>
          <w:sz w:val="20"/>
          <w:szCs w:val="20"/>
        </w:rPr>
        <w:t>O mesmo possui relevância social e acadêmica, uma vez que busca contribuir para o processo de democratização do acesso à informação e às novas tecnologias no País, além de colaborar com a formação do aluno-pesquisador, leva e coloca em contato direto com a realidade da comunidade. Conclui-se</w:t>
      </w:r>
      <w:r>
        <w:rPr>
          <w:rFonts w:cs="Arial" w:ascii="Arial" w:hAnsi="Arial"/>
          <w:sz w:val="20"/>
          <w:szCs w:val="20"/>
        </w:rPr>
        <w:t xml:space="preserve"> que a oficina de compostagem e a de biofertilizante foi relevante para a aprendizagem e construção de novos conhecimentos, a metodologia de intercalar a teoria e prática, permitindo que eles conheçam uma alternativa que possibilita a diminuição dos impactos ambientes oriundos do lixo jogado na comunidade, e adubo de alta qualidade natural para colocar em suas plantas. O processo se mostrou bastante satisfatório para ampliar os conhecimentos de todos os presentes durante a ofici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ALAVRAS CHAVES: </w:t>
      </w:r>
      <w:r>
        <w:rPr>
          <w:rFonts w:cs="Arial" w:ascii="Arial" w:hAnsi="Arial"/>
          <w:sz w:val="20"/>
          <w:szCs w:val="20"/>
        </w:rPr>
        <w:t>Agroecologia, Lixo, Sustentabilidad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</w:rPr>
        <w:t xml:space="preserve">A  Agroecologia como um novo campo científico, se constrói exigindo novos formatos tecnológicos. A construção desse novo conhecimento parte da interação entre a biodiversidade ecológica e a sociocultural local, dos saberes dos agricultores e dos técnicos envolvidos no processo de desenvolvimento (MATTOS </w:t>
      </w:r>
      <w:r>
        <w:rPr>
          <w:rFonts w:eastAsia="Times New Roman" w:cs="Arial" w:ascii="Arial" w:hAnsi="Arial"/>
          <w:iCs/>
          <w:sz w:val="20"/>
          <w:szCs w:val="20"/>
        </w:rPr>
        <w:t>et al</w:t>
      </w:r>
      <w:r>
        <w:rPr>
          <w:rFonts w:eastAsia="Times New Roman" w:cs="Arial" w:ascii="Arial" w:hAnsi="Arial"/>
          <w:sz w:val="20"/>
          <w:szCs w:val="20"/>
        </w:rPr>
        <w:t>, 200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Segundo </w:t>
      </w:r>
      <w:r>
        <w:rPr>
          <w:rStyle w:val="Applestylespan"/>
          <w:rFonts w:cs="Arial" w:ascii="Arial" w:hAnsi="Arial"/>
          <w:sz w:val="20"/>
        </w:rPr>
        <w:t xml:space="preserve">Gaspi e Lopes </w:t>
      </w:r>
      <w:r>
        <w:rPr>
          <w:rFonts w:cs="Arial" w:ascii="Arial" w:hAnsi="Arial"/>
          <w:sz w:val="20"/>
        </w:rPr>
        <w:t>(</w:t>
      </w:r>
      <w:r>
        <w:rPr>
          <w:rStyle w:val="Applestylespan"/>
          <w:rFonts w:cs="Arial" w:ascii="Arial" w:hAnsi="Arial"/>
          <w:sz w:val="20"/>
        </w:rPr>
        <w:t>2008</w:t>
      </w:r>
      <w:r>
        <w:rPr>
          <w:rFonts w:cs="Arial" w:ascii="Arial" w:hAnsi="Arial"/>
          <w:sz w:val="20"/>
        </w:rPr>
        <w:t>), ao longo de muitos séculos o meio ambiente foi visto apenas como um local de extração das matérias-primas para as atividades econômicas. Por trás deste pensamento, acreditava-se que os recursos naturais eram inesgotáveis, e que o crescimento econômico poderia continuar nas mesmas proporções sem preocupar-se com o estoque de recurso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compostagem é um processo que pode ser utilizado para transformar diferentes tipos de resíduos orgânicos em adubo que, quando adicionado ao solo, melhora as suas características físicas, físico-químicas e biológicas. A compostagem é o processo de reciclagem da matéria orgânica que propicia um destino útil para os resíduos orgânicos, evitando sua acumulação em aterros e melhorando a estrutura dos solos. Esse processo permite dar um destino aos resíduos orgânicos domésticos, como restos de comidas e resíduos do jardim (SANTOS et al 2010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alternativa sustentável para fertilizar o solo, nutrir as plantas e controlar as pragas agrícolas surge o biofertilizante que são fertilizantes vivos, ou seja, fertilizantes líquidos que contém microorganismos vivos (fungos, bactérias e leveduras), que após passar por um processo de fermentação pode ser usado como repelente contra pragas e para nutrir as plantas. Os efeitos do biofertilizante no controle de pragas e doenças de plantas têm sido bem evidenciados. Efeitos fungistático, bacteriostático e repelente sobre insetos já foram constatados (MEDEIROS e LOPES, 2006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Os biofertilizantes são produtos de fácil preparação, não polui o ambiente e não causa nenhum risco para a saúde humana. Não existe uma fórmula padrão para ser seguida para sua elaboração, cabe aos agricultores elaborar o biofertilizante com materiais orgânicos disponíveis em sua propriedade e assim experimentar quais os produtos mais eficientes a ser utilizado (GOMES et al 2010).  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Instituto Brasileiro de Geografia e Estatística - IBGE (2000) informa que os resíduos sólidos domiciliares coletados no Brasil contam em sua composição com grande parte de matéria orgânica, superior a 50% em peso. A educação ambiental adquire um sentido estratégico na condução do processo de transição para uma sociedade sustentável. A formação implica um processo mais orgânico e reflexivo de reorganização do saber e da sociedade na construção de novas capacidades para compreender e intervir na transformação. (LEFF, 2005)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presente trabalho teve como objetivo demonstrar a produção de compostagem e biofertilizantes e a utilização dos restos de lixo domiciliar e vegetais da comunidade de Barra de Mamanguape como uma prática agroecológica para ser aplicada nas hortas caseiras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ESCRIÇÃO METODOLÓGICA</w:t>
      </w:r>
    </w:p>
    <w:p>
      <w:pPr>
        <w:pStyle w:val="Normal"/>
        <w:tabs>
          <w:tab w:val="clear" w:pos="708"/>
          <w:tab w:val="left" w:pos="7769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estudo foi realizado com a comunidade de Barra de Mamanguape </w:t>
      </w:r>
      <w:r>
        <w:rPr>
          <w:rFonts w:cs="Calibri" w:ascii="Arial" w:hAnsi="Arial"/>
          <w:sz w:val="20"/>
          <w:szCs w:val="20"/>
        </w:rPr>
        <w:t xml:space="preserve">localizada dentro de uma Área de Preservação Ambiental e, portanto, possui um compromisso com a preservação e conservação do patrimônio natural do Brasil, </w:t>
      </w:r>
      <w:r>
        <w:rPr>
          <w:rFonts w:cs="Arial" w:ascii="Arial" w:hAnsi="Arial"/>
          <w:sz w:val="20"/>
          <w:szCs w:val="20"/>
        </w:rPr>
        <w:t>situada no município de Rio Tinto-PB, no litoral norte do Estado, há 70 quilômetros da capital, João Pessoa, compreendido em uma área de 14.460 hectares</w:t>
      </w:r>
      <w:r>
        <w:rPr>
          <w:rFonts w:cs="Calibri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consistiu em uma parte teórica e prática, realizado nos dias 3 e 4 de Setembro de 2011 , sendo a parte teórica realizada na colônia dos pescadores da comunidade; e a prática em uma local que a comunidade estava utilizando para jogar lixo. Na perspectiva de socializar com os mesmos conhecimentos sobre o uso dos recursos existente na sua propriedade e o quanto são ricos, incluindo discussões e reflexão sobre a temática do uso da compostagem na agricultura familiar foi realizado a prática da montagem do composto com material existente na comunidade. As atividades aconteceram em dois momentos com a interação da comunidade, pois, a mesma sugeriu que a pratica fosse feita em conjunto para fortalecer o elo entre os mesmo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imeiro momento foi a exposição dos temas que abordou; a compostagem e o biofertilizante onde ao longo da oficina foi  questionado se alguém sabia ou se havia ouvido se falar dos temas abordados, no decorrer da apresentação. Foram feitas diversas perguntas para ajudá-los;</w:t>
      </w:r>
      <w:r>
        <w:rPr>
          <w:rFonts w:eastAsia="Times New Roman" w:cs="Arial" w:ascii="Arial" w:hAnsi="Arial"/>
          <w:sz w:val="20"/>
          <w:szCs w:val="20"/>
        </w:rPr>
        <w:t xml:space="preserve"> O que é compostagem; Biofertilizante? Qual a importância de se fazer? Para quer serve? Onde aplicar? Vantagens e Desvantagens? Essa e outras questões foram socializada e discutida com a comunidade. </w:t>
      </w:r>
      <w:r>
        <w:rPr>
          <w:rFonts w:cs="Arial" w:ascii="Arial" w:hAnsi="Arial"/>
          <w:sz w:val="20"/>
          <w:szCs w:val="20"/>
        </w:rPr>
        <w:t>O segundo momento foi realizada a prática de ambos temas  na em baixo de um pé de Oliveira, por traz da ecoficina (onde é confeccionado os usinhos de pelúcias do Peixe – boi), em uma área que já vinha sendo utilizada para jogar o lixo da comunidade,pois, a comunidade propôs em trazer o lixo já separado de casa para facilitar, para as construções de outras compostos orgânicos. Neste momento de socialização e troca de saberes a comunidade tive a oportunidade de colocar em prática tudo que foi visto na teoria. Como foi uma sugestão da comunidade fazer a compostagem e o biofertilizante de maneira comunitária, os atores participaram, desde do começo ao fim de todo processo. Antes de qualquer coisa foi feita a escolha do local, e a comunidade ficou responsável por coletar esterco fresco de bovino, restos de alimentos, folhas verdes e secas, água e cinza, todos estes matérias foram coletados nas localidades da própria comunidade, logo após foi feito uma pequena discussão sobre a importância de colocar o matérial que a gente chama de grosseiro, pois, o mesmo ajuda na circulação do ar destro do compos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do continuidade foi falado sobre qual material deve ser utilizado, e qual não seria e o por quê?. Para o biofertilizante boa parte dos matérias orgânicos trazido pela comunidade foi aproveitado, mais para a confecção do mesmo, teve um balde, os matérias de origem animal e vegetal já citado anteriormente, leite e açúcar já que não foi possível encontrar na comunidade rapadura para ser feito o melaço. Nas figuras a seguir podem ser percebível a participação ativa de to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018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2085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9545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 1. Aula expositiv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 2. Limpeza do loc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 3. Materiais para o composto e biofertilizante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ULTADOS E DISCUSSÃO</w:t>
      </w:r>
    </w:p>
    <w:p>
      <w:pPr>
        <w:pStyle w:val="Normal"/>
        <w:tabs>
          <w:tab w:val="clear" w:pos="708"/>
          <w:tab w:val="left" w:pos="851" w:leader="none"/>
          <w:tab w:val="left" w:pos="66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 processo da  construção da pilha de compostagem e do biofertilizante foi muito produtivo, com a participação ativa da comunidade, lembrando que a compostagem e o biofertilizante foram feito de forma comunitária.</w:t>
      </w:r>
    </w:p>
    <w:p>
      <w:pPr>
        <w:pStyle w:val="Normal"/>
        <w:tabs>
          <w:tab w:val="clear" w:pos="708"/>
          <w:tab w:val="left" w:pos="851" w:leader="none"/>
          <w:tab w:val="left" w:pos="66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 dia seguinte aconteceu a realização das práticas, sendo a compostagem a primeira a ser feita: o 1º passo foi a limpeza do local, em quanto um grupo limpava o local, outro grupo fazia a coleta do material que estava faltando como o  esterco fresco de vaca no curral logo próximo dali,outro já trazendo a água uns dos elementos principal nos processos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66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 2º passo foi explicado o porquê é importante escolher um bom local, onde possa receber sol e sombra, e der para fazer o processo de remover a pilha, ou seja, tendo este cuidado os microorganismos estarão realizando a fermentação, e consequentemente se obterá uma resultado mais rápida; o porquê colocamos na primeira camada galhos secos e grossos, pois, os mesmo serve como base para segura a pilha de composto e vai ajudar o ar a circular dentro da mesma onde os microorganismos realizarem a oxidação; a importância de molhar sempre a compostagem a cada camada e quando for realizado a remoção do composto, o que colocar; como esterco, restos de cascas de frutas e verduras, folhas verdes e secas, água e etc; e o que não colocar; como vidro, plástico,gordura, carne, produtos químicos e etc, o por que da importância de esta colocando folhas verdes e o cuidado com o uso excessivo da cinza, as folhas verdes por sua vez, assim com o esterco e fonte de  nitrogênio para os microorganismos, e a  cinza tem que ser em pouca quantidade pela quantidade de alumínio que tem em sua composição e não faz muito bem a planta e pode causa salinização no solo.</w:t>
      </w:r>
    </w:p>
    <w:p>
      <w:pPr>
        <w:pStyle w:val="Normal"/>
        <w:tabs>
          <w:tab w:val="clear" w:pos="708"/>
          <w:tab w:val="left" w:pos="851" w:leader="none"/>
          <w:tab w:val="left" w:pos="66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ando continuidade com as práticas, o biofertilizante também foi seguido uma sequência, foi colocado a importância de cada material colocado e em que cada um é rico, como por exemplo o esterco bovino que é fonte de microorganismo e de nitrogênio , as folhas verdes fonte de nitrogênio, cascas de verduras e frutas e restos de comidas são fontes de vitaminas, o leite cálcio, a cinza em potássio, melaço é energético entre outro. </w:t>
      </w:r>
    </w:p>
    <w:p>
      <w:pPr>
        <w:pStyle w:val="Normal"/>
        <w:tabs>
          <w:tab w:val="clear" w:pos="708"/>
          <w:tab w:val="left" w:pos="851" w:leader="none"/>
          <w:tab w:val="left" w:pos="66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 materiais utilizados para a compostagem, uma boa parte foi utilizada para o biofertilizante, somente acrescentado o leite e a rapadura. Em virtude do biofertilizante estar pronto entre 30 a 45 dias e a compostagem em 90 a 120 dias,  a comunidade se interessou pelo menor tempo de preparo, entretanto, a compostagem chamou a atenção devido ao trabalho com o reaproveitamento do lixo reciclável como o orgânico. A partir disso, a comunidade já esta se conscientizando com relação ao uso do lixo. A comunidade mostrou- se muito satisfeita com o resultado, muitos expuseram dizendo que “não sabiam que este tipo de lixo poderia ser adubo”,  Segundo Dona Expedita “as atividades na comunidade realizadas foram uma maravilha” e ficou responsável por mexer o biofertilizante. Nas Figuras 4, 5  e 6, a interação e participação das pessoas incluindo jovens e crianças.</w:t>
      </w:r>
    </w:p>
    <w:p>
      <w:pPr>
        <w:pStyle w:val="Normal"/>
        <w:tabs>
          <w:tab w:val="clear" w:pos="708"/>
          <w:tab w:val="left" w:pos="709" w:leader="none"/>
          <w:tab w:val="left" w:pos="6696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9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9545" cy="107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9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9545" cy="107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9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9545" cy="1079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96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0"/>
              </w:rPr>
              <w:t>Figura 4. Confecção da compostagem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96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0"/>
              </w:rPr>
              <w:t>Figura 5. Representantes da comunidad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96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0"/>
              </w:rPr>
              <w:t>Figura 6. Confecção do biofertiliza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6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69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este momento tão rico de troca de conhecimentos e questionamentos,</w:t>
      </w:r>
      <w:r>
        <w:rPr>
          <w:rFonts w:eastAsia="Times New Roman" w:cs="Arial" w:ascii="Arial" w:hAnsi="Arial"/>
          <w:sz w:val="20"/>
          <w:szCs w:val="20"/>
        </w:rPr>
        <w:t xml:space="preserve"> O que é compostagem e biofertilizante? Como é feito esse processo? O que usar e não usar? Também foi relatado os benefícios dos adubos confeccionado. Segundo (SANTOS, et al, 2010) a compostagem tem como benefícios o fortalecimento do solo, diminuição da poluição e a melhoria na qualidade do alimento. O </w:t>
      </w:r>
      <w:r>
        <w:rPr>
          <w:rFonts w:cs="Arial" w:ascii="Arial" w:hAnsi="Arial"/>
          <w:sz w:val="20"/>
          <w:szCs w:val="20"/>
        </w:rPr>
        <w:t xml:space="preserve">biofertilizante não tem uma receita pronta e acabada, o que proporciona os agricultores na sua comunidade aproveitar os materiais existentes e experimentar o que obtiver melhores resultados (LIMA, et al, 2010). A compostagem é um adubo orgânico solido de excelente qualidade, e pode esta ser colocado no roçado, no jardim e hortas; o biofertilizante é um adubo liquido que já disponibiliza em suas composição os nutrientes que a planta precisa, sendo também um ótimo repelente para as pragas, e consequentemente deixando a planta nutrida e saudável onde ira evita que a mesma fique doente e seja atac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Este trabalho</w:t>
      </w:r>
      <w:r>
        <w:rPr>
          <w:rFonts w:cs="Calibri" w:ascii="Arial" w:hAnsi="Arial"/>
          <w:sz w:val="20"/>
          <w:szCs w:val="20"/>
        </w:rPr>
        <w:t xml:space="preserve"> possui uma relevância social e acadêmica, uma vez que busca contribuir para o processo de democratização do acesso à informação e às novas tecnologias no País, além de colaborar com a formação do aluno-pesquisador, leva e coloca em contato direto com a realidade da comunidade. Além disso, as práticas podem melhorar a qualidade de vida da comunidade local, desenvolver a consciência ambiental e proporcionar atividades e novas tecnologias em prol do desenvolvimento sustentável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ma forma geral, observa-se que, a oficina de compostagem e a de biofertilizante foi relevante para a aprendizagem e construção de novos conhecimentos, a metodologia de intercalar a teoria e prática, permitindo que eles conheçam uma alternativa que possibilita a diminuição dos impactos ambientes oriundos do lixo jogado na comunidade, e adubo de alta qualidade natural para colocar em suas plantas. O processo se mostrou bastante satisfatório para ampliar os conhecimentos de todos os presentes durante a ofici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FERÊNCIA</w:t>
      </w:r>
      <w:r>
        <w:rPr>
          <w:rFonts w:eastAsia="Times New Roman" w:cs="Arial" w:ascii="Arial" w:hAnsi="Arial"/>
          <w:b/>
          <w:sz w:val="20"/>
          <w:szCs w:val="20"/>
        </w:rPr>
        <w:t>S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GASPI, S.; LOPES, J. L. </w:t>
      </w:r>
      <w:r>
        <w:rPr>
          <w:rStyle w:val="Applestylespan"/>
          <w:rFonts w:cs="Arial" w:ascii="Arial" w:hAnsi="Arial"/>
          <w:b/>
          <w:sz w:val="20"/>
          <w:szCs w:val="20"/>
        </w:rPr>
        <w:t>Desenvolvimento Sustentável e Revolução Verde: Uma Aplicação Empírica dos Recursos Naturais para o Crescimento Econômico das Mesorregiões do Paraná.</w:t>
      </w:r>
      <w:r>
        <w:rPr>
          <w:rStyle w:val="Applestylespan"/>
          <w:rFonts w:cs="Arial" w:ascii="Arial" w:hAnsi="Arial"/>
          <w:sz w:val="20"/>
          <w:szCs w:val="20"/>
        </w:rPr>
        <w:t xml:space="preserve"> In: XI Encontro de Economia da Região Sul, 2008, Curitiba. XI Econtro de Economia da Região Sul. Curitiba : UFPR, 2008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OMES, N. R. </w:t>
      </w:r>
      <w:r>
        <w:rPr>
          <w:rFonts w:cs="Arial" w:ascii="Arial" w:hAnsi="Arial"/>
          <w:b/>
          <w:sz w:val="20"/>
          <w:szCs w:val="20"/>
        </w:rPr>
        <w:t>Biofertilizante: tema gerador em processos de aprendizagem com jovens camponeses;</w:t>
      </w:r>
      <w:r>
        <w:rPr>
          <w:rFonts w:eastAsia="Times New Roman" w:cs="Arial" w:ascii="Arial" w:hAnsi="Arial"/>
          <w:sz w:val="20"/>
          <w:szCs w:val="20"/>
        </w:rPr>
        <w:t xml:space="preserve"> I Congresso Paraibano de Agroecologia e IV Fórum Sobre o Registro Profissional do Agroecológico de Lagoa Seca- PB: UFPB, 2010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LEFF, H. </w:t>
      </w:r>
      <w:r>
        <w:rPr>
          <w:rFonts w:eastAsia="Times New Roman" w:cs="Arial" w:ascii="Arial" w:hAnsi="Arial"/>
          <w:b/>
          <w:bCs/>
          <w:sz w:val="20"/>
          <w:szCs w:val="20"/>
        </w:rPr>
        <w:t>Saber Ambiental</w:t>
      </w:r>
      <w:r>
        <w:rPr>
          <w:rFonts w:eastAsia="Times New Roman" w:cs="Arial" w:ascii="Arial" w:hAnsi="Arial"/>
          <w:sz w:val="20"/>
          <w:szCs w:val="20"/>
        </w:rPr>
        <w:t>: Sustentabilidade, Racionalidade, Complexidade, Poder. Petrópolis: Vozes, 200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MATTOS, L </w:t>
      </w:r>
      <w:r>
        <w:rPr>
          <w:rFonts w:eastAsia="Times New Roman" w:cs="Arial" w:ascii="Arial" w:hAnsi="Arial"/>
          <w:iCs/>
          <w:sz w:val="20"/>
          <w:szCs w:val="20"/>
        </w:rPr>
        <w:t>et al</w:t>
      </w:r>
      <w:r>
        <w:rPr>
          <w:rFonts w:eastAsia="Times New Roman" w:cs="Arial" w:ascii="Arial" w:hAnsi="Arial"/>
          <w:sz w:val="20"/>
          <w:szCs w:val="20"/>
        </w:rPr>
        <w:t xml:space="preserve">. Marco referencial em Agroecologia. 1. ed. Brasília : </w:t>
      </w:r>
      <w:r>
        <w:rPr>
          <w:rFonts w:eastAsia="Times New Roman" w:cs="Arial" w:ascii="Arial" w:hAnsi="Arial"/>
          <w:b/>
          <w:sz w:val="20"/>
          <w:szCs w:val="20"/>
        </w:rPr>
        <w:t>Embrapa Informação Tecnológica,</w:t>
      </w:r>
      <w:r>
        <w:rPr>
          <w:rFonts w:eastAsia="Times New Roman" w:cs="Arial" w:ascii="Arial" w:hAnsi="Arial"/>
          <w:sz w:val="20"/>
          <w:szCs w:val="20"/>
        </w:rPr>
        <w:t xml:space="preserve"> 2006. 70 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MEDEIROS, M. B. de; LOPES J. S..</w:t>
      </w:r>
      <w:r>
        <w:rPr>
          <w:rFonts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ofertilizantes líquidos e sustentabilidade agrícol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hia Agríc., v.7, n.3, 20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nistério da Agricultura, Pecuária e Abastecimento</w:t>
      </w:r>
      <w:r>
        <w:rPr>
          <w:rFonts w:eastAsia="Times New Roman" w:cs="Arial" w:ascii="Arial" w:hAnsi="Arial"/>
          <w:b/>
          <w:bCs/>
          <w:color w:val="0C2C8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Compostagem Caseira de Lixo Orgâni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oméstico.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</w:rPr>
        <w:t>Cruz das Almas, BA, 2005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ANTOS, B.W;</w:t>
      </w:r>
      <w:r>
        <w:rPr>
          <w:rFonts w:cs="Arial" w:ascii="Arial" w:hAnsi="Arial"/>
          <w:sz w:val="20"/>
          <w:szCs w:val="20"/>
        </w:rPr>
        <w:t xml:space="preserve"> GOMES, N. R; LIMA, S. K. L; BARBOSA, S. J. A e ARAÚJO, E. A;. </w:t>
      </w:r>
      <w:r>
        <w:rPr>
          <w:rFonts w:cs="Arial" w:ascii="Arial" w:hAnsi="Arial"/>
          <w:b/>
          <w:sz w:val="20"/>
          <w:szCs w:val="20"/>
        </w:rPr>
        <w:t>O uso da Compostagem para melhoria da agricultura familiar: Uma nova visão dos Jovens do Curso de Formação De Agentes De Desenvolvimento Rural Sustentável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I Congresso Paraibano de Agroecologia e IV Fórum Sobre o Registro Profissional do Agroecológico de Lagoa Seca- PB: UFPB, 2010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t-BR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t-BR" w:bidi="hi-IN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59:00Z</dcterms:created>
  <dc:creator>wenia</dc:creator>
  <dc:description/>
  <cp:keywords/>
  <dc:language>en-US</dc:language>
  <cp:lastModifiedBy>jessica</cp:lastModifiedBy>
  <dcterms:modified xsi:type="dcterms:W3CDTF">2011-12-28T22:58:00Z</dcterms:modified>
  <cp:revision>4</cp:revision>
  <dc:subject/>
  <dc:title/>
</cp:coreProperties>
</file>