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CHLADLCVPXT05-P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BERES E SABORES: LENDO HISTÓRIA E FORMANDO LEITORES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</w:rPr>
        <w:t>ALEX LUIS ROQUE DOS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KÁTIA SALVINO DE SOUZ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LUANNA EMANUELLE FELIX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WILLIAM MASKET SILVA DE SOUS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IA ESTER VIEIRA DE SOUS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Ciências Humanas Letras e Artes / Departamento de Línguas Clássicas e Vernáculas / PROEXT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A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 programa de extensão tem como objetivo geral contribuir para a formação de leitores que sejam não apenas competentes, mas que tenham prazer em ler e que reconheçam na leitura um modo de acesso à cultura e à cidadania. Como se trata de uma ação que privilegia a leitura e a escrita, acreditamos, também, contribuir para a interdisciplinaridade entre os diversos conteúdos formais de ensino, ao privilegiar temáticas que perpassem diferentes áreas do cotidiano do alu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E ATUAÇAO DO PROGRAMA E PÚBLICO AL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sse programa teve inicio em março de 2011 e consiste em realizar atividades de leitura e de empréstimos de livros da Literatura Infantil e Juvenil em vinte escolas e três creches da área rural do município do Conde-PB. Tem como público alvo 2.750 crianças e adolescentes de escolas do campo desse município. Os docentes dessas escolas também são beneficiados por esse projeto com a realização de seminários de leituras, que contam com palestras e ofici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 DE TRABA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as atividades ocorrem semanalmente e são desenvolvidas em parceria com a Associação Educativa Livro em Roda (AELER). As escolas atendidas são contempladas com empréstimos de livros do acervo, mais de 4.000 títulos que a AELER em Roda disponibiliza.  Cada escola é visitada por um(a) promotor(a) de leitura que, ao chegar à escola, ler em cada sala de aula uma história, previamente escolhida, e em seguida procede ao empréstimo de livros aos alunos. Além dessas atividades, também promove atividades de incentivo à produção escrita com os alunos, visando à publicação desses textos no jornal criado pela associação. Desse modo, no interior das escolas visitadas, os alunos bolsistas (10 no total) assumem a função de mediadores de leitura. Esse é um momento ímpar para os bolsistas empenhados nesse programa, pois é extrema a troca de conhecimento com essas comunidades escola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manalmente, com a participação efetiva dos bolsistas, a AELER empresta cerca de 1.600 livros. Acreditamos que esses números revelam o quão significativa tem sido a contribuição desse programa para a formação de leitores. Além disso, iremos publicar em breve um número do Jornal Gira-Gira com textos produzidos pelos alunos a partir de atividades desenvolvidas pelos bolsistas desse programa; também está previsto a produção de texto pelos bolsistas, refletindo acerca dessa prática, para a publicação de um livr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56:00Z</dcterms:created>
  <dc:creator>Katia</dc:creator>
  <dc:description/>
  <cp:keywords/>
  <dc:language>en-US</dc:language>
  <cp:lastModifiedBy>jessica</cp:lastModifiedBy>
  <dcterms:modified xsi:type="dcterms:W3CDTF">2011-12-28T23:08:00Z</dcterms:modified>
  <cp:revision>5</cp:revision>
  <dc:subject/>
  <dc:title>Saberes e sabores: lendo história e formando leitores</dc:title>
</cp:coreProperties>
</file>