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4CCHSADAPXT04-O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MCLUHAN E AS MÍDIAS: ABORDAGEM ESTRUTURAL DAS NOVAS TECNOLOGIAS E METODOLOGIAS NO PROCESSO DE ENSINO E APRENDIZAGEM NA EXTENSÃO UNIVERSITÁRIA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sz w:val="20"/>
          <w:szCs w:val="20"/>
        </w:rPr>
        <w:t>Glicerinaldo de Sousa Gome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Josileide Carmem Belo de Lim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Marcos Barros de Medeiros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sz w:val="20"/>
          <w:szCs w:val="20"/>
        </w:rPr>
        <w:t>Centro de Ciências Humanas Sociais e Agrárias/Departamento de Agropecuária/PROBEX/PROEXT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 Narrow" w:hAnsi="Arial Narrow" w:cs="Arial"/>
          <w:sz w:val="20"/>
          <w:szCs w:val="20"/>
          <w:shd w:fill="FFFFFF" w:val="clear"/>
        </w:rPr>
      </w:pPr>
      <w:r>
        <w:rPr>
          <w:rFonts w:cs="Arial" w:ascii="Arial Narrow" w:hAnsi="Arial Narrow"/>
          <w:sz w:val="20"/>
          <w:szCs w:val="20"/>
          <w:shd w:fill="FFFFFF" w:val="clear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Inúmeros são os investimentos na educação superior, sobretudo no que concerne a informatização do conhecimento. A Universidade Federal da Paraiba não fica atrás nesse processo de inclusão tecnológica, atuando junto aos alunos de graduação nos seus diversos laboratórios e nas salas de aula que também servem de apoio ao desenvolvimento de projetos de extensão que envolve a comunidade, em especial do Campus III em Bananeiras. Sob a óptica de McLuhan, o mundo passa a ser considerado como uma espécie de 'aldeia' devido à massificação dos meios de comunicação e mídias existentes. Onde o tempo e espaço são dirimidos a um simples 'click' e podemos ver e conversar com pessoas em outros ambientes, outras regiões do globo terrestre. Tal facilidade inserida nas salas de aula como ferramenta didática permite uma maior interação entre os jovens e culturas diferentes, realidades diferentes. 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hd w:fill="FFFFFF" w:val="clear"/>
        </w:rPr>
        <w:t>Por meio das mídias a inconsistência de, por exemplo, quando nas aulas o professor apenas falava em neve no inverno, pode agora ser comprovada pela visualização e riqueza de detalhes possíveis pela utilização do computador com acesso a internet. </w:t>
      </w:r>
      <w:r>
        <w:rPr>
          <w:rStyle w:val="Applestylespan"/>
          <w:rFonts w:cs="Arial" w:ascii="Arial Narrow" w:hAnsi="Arial Narrow"/>
          <w:shd w:fill="FFFFFF" w:val="clear"/>
        </w:rPr>
        <w:t>Eis que a mídia é e deve ser considerada uma ferramenta de inclusão social, pois independe da situação econômica e/ou social para que os alunos tenham um maior conhecimento de causa. Tudo depende da preparação do professor e da infra-estrutura despendida pelos órgãos responsáveis (municípios, estado...). </w:t>
      </w:r>
      <w:r>
        <w:rPr>
          <w:rFonts w:cs="Arial" w:ascii="Arial Narrow" w:hAnsi="Arial Narrow"/>
          <w:shd w:fill="FFFFFF" w:val="clear"/>
        </w:rPr>
        <w:t xml:space="preserve">E são inúmeras as possibilidades indo desde o uso de TV, música, vídeo e filmes, computador com internet, celulares, mp3, mp4 temos uma gama enorme de possibilidades de proporcionar esse contato e interação sem sairmos da sala de aula, em uma aula criativa e proveitosa.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PALAVRAS-CHAVE: Inclusão, Novas Tecnologias, Cultu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2:20:00Z</dcterms:created>
  <dc:creator>Glicerinaldo</dc:creator>
  <dc:description/>
  <cp:keywords/>
  <dc:language>en-US</dc:language>
  <cp:lastModifiedBy>jessica</cp:lastModifiedBy>
  <dcterms:modified xsi:type="dcterms:W3CDTF">2011-12-28T23:08:00Z</dcterms:modified>
  <cp:revision>4</cp:revision>
  <dc:subject/>
  <dc:title/>
</cp:coreProperties>
</file>