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XXXPXT01-O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RELATO DE EXPERIÊNCIA COM OS ALUNOS DO CURSINHO PRÉ VESTIBULAR DO CCHSA - UFPB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Felipe Barbosa Simon(2); Bruna Samara dos Santos Nunes(1); Marcos Barros de Medeiros(3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Sociais e Agrárias/PROEX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: Este trabalho apresenta um relato de experiência com os alunos atendidos pelo projeto “Inclusão Social de Alunos da Rede Pública: Educação, Cultura e Direitos Humanos”- PROEXT - MEC da Universidade Federal da Paraíba UFPB/Campus III, localizado no município de Bananeiras PB. O objetivo do referido trabalho foi verificar se a dificuldade encontrada pelos alunos na aprendizagem de física esta relacionada com a própria física ou com os cálculos encontrados em alguns conteúdos. </w:t>
      </w:r>
      <w:r>
        <w:rPr>
          <w:rFonts w:cs="Arial" w:ascii="Arial" w:hAnsi="Arial"/>
          <w:color w:val="000000"/>
          <w:sz w:val="20"/>
          <w:szCs w:val="20"/>
        </w:rPr>
        <w:t>Nesse trabalho procuramos diagnosticar as dificuldades nas resoluções de questões de física pelos 160 alunos do cursinho pré-vestibular. Para isso fizemos dois exercícios, cada um com 10 questões e contendo os mesmos assuntos, porém, um contendo apenas “física teórica” (questões que não necessitam de conhecimento matemático para serem resolvidas) e outro contendo somente “física prática” (questões que necessitam de conhecimento matemático para serem resolvidas). C</w:t>
      </w:r>
      <w:r>
        <w:rPr>
          <w:rFonts w:cs="Arial" w:ascii="Arial" w:hAnsi="Arial"/>
          <w:sz w:val="20"/>
          <w:szCs w:val="20"/>
        </w:rPr>
        <w:t xml:space="preserve">omo referencial teórico para abordagem da temática tivemos como suporte Gleiser (2000), Pietrocola (2002), Mees (2002), esses autores discutem que a linguagem matemática é uma barreira para o ensino e a aprendizagem da física. </w:t>
      </w:r>
      <w:r>
        <w:rPr>
          <w:rFonts w:cs="Arial" w:ascii="Arial" w:hAnsi="Arial"/>
          <w:color w:val="000000"/>
          <w:sz w:val="20"/>
          <w:szCs w:val="20"/>
        </w:rPr>
        <w:t>Após a aplicação dos exercícios e análises dos dados, chegamos a conclusão que 64,28 % dos alunos tiveram um desempenho melhor no exercício teórico do que no prático. Com isso pode-se afirmar</w:t>
      </w:r>
      <w:r>
        <w:rPr>
          <w:rFonts w:cs="Arial" w:ascii="Arial" w:hAnsi="Arial"/>
          <w:sz w:val="20"/>
          <w:szCs w:val="20"/>
        </w:rPr>
        <w:t xml:space="preserve"> que os alunos possuem uma melhor assimilação do assunto de física, quando o referente assunto não está diretamente relacionado com a matemática. Acreditamos que para que haja uma melhor aprendizagem de física, temos que envolvê-la o mínimo com a matemática, e relacionar o ensino de física com o cotidiano dos alunos, considerando assim a física como parte essencial na vida de to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nsino de Física, dificuldade, matemá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²Aluno Colaborad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Aluna Bols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³Orientador/Coordenador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5:00Z</dcterms:created>
  <dc:creator>Your User Name</dc:creator>
  <dc:description/>
  <cp:keywords/>
  <dc:language>en-US</dc:language>
  <cp:lastModifiedBy>jessica</cp:lastModifiedBy>
  <dcterms:modified xsi:type="dcterms:W3CDTF">2011-12-28T23:08:00Z</dcterms:modified>
  <cp:revision>5</cp:revision>
  <dc:subject/>
  <dc:title/>
</cp:coreProperties>
</file>