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MDPSPXT01-P</w:t>
      </w:r>
    </w:p>
    <w:p>
      <w:pPr>
        <w:pStyle w:val="SemEspaamento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FORMAÇÃO COMPARTILHADA ENEC/UFPB E MST-PB: DIFICULDADES E SUPERAÇÕES</w:t>
      </w:r>
    </w:p>
    <w:p>
      <w:pPr>
        <w:pStyle w:val="SemEspaamento"/>
        <w:spacing w:before="0" w:after="24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 xml:space="preserve">Maurílio Farias da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Helena de Azevedo Leitã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sz w:val="20"/>
          <w:szCs w:val="20"/>
          <w:lang w:val="pt-PT"/>
        </w:rPr>
        <w:t>;</w:t>
      </w:r>
      <w:r>
        <w:rPr>
          <w:rFonts w:cs="Arial" w:ascii="Arial" w:hAnsi="Arial"/>
          <w:sz w:val="20"/>
          <w:szCs w:val="20"/>
        </w:rPr>
        <w:t xml:space="preserve"> Fernando Augusto Generino</w:t>
      </w:r>
      <w:r>
        <w:rPr>
          <w:rFonts w:cs="Arial" w:ascii="Arial" w:hAnsi="Arial"/>
          <w:sz w:val="20"/>
          <w:szCs w:val="20"/>
          <w:vertAlign w:val="superscript"/>
        </w:rPr>
        <w:t xml:space="preserve"> (2) </w:t>
      </w:r>
      <w:r>
        <w:rPr>
          <w:rFonts w:cs="Arial" w:ascii="Arial" w:hAnsi="Arial"/>
          <w:sz w:val="20"/>
          <w:szCs w:val="20"/>
        </w:rPr>
        <w:t>Wladimir Nunes Pinheiro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Centro de Ciências Médicas/Departamento de </w:t>
      </w:r>
      <w:r>
        <w:rPr>
          <w:rFonts w:cs="Arial" w:ascii="Arial" w:hAnsi="Arial"/>
          <w:sz w:val="20"/>
          <w:szCs w:val="20"/>
          <w:lang w:eastAsia="pt-BR"/>
        </w:rPr>
        <w:t>Promoção da Saúde</w:t>
      </w:r>
      <w:r>
        <w:rPr>
          <w:rFonts w:cs="Arial" w:ascii="Arial" w:hAnsi="Arial"/>
          <w:sz w:val="20"/>
          <w:szCs w:val="20"/>
        </w:rPr>
        <w:t xml:space="preserve"> / PROEXT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presente </w:t>
      </w:r>
      <w:r>
        <w:rPr>
          <w:rFonts w:cs="Arial" w:ascii="Arial" w:hAnsi="Arial"/>
          <w:sz w:val="20"/>
          <w:szCs w:val="20"/>
        </w:rPr>
        <w:t>trabalho é fruto do projeto “Extensão Popular em Saúde, do Programa Interdisciplinar de Ação Comunitária com o Estágio Nacional de Extensão Comunitária - PIAC/ENEC da Pró-reitoria de Assuntos Comunitários da Universidade Federal da Paraíba – PRAC/UFPB. Ele objetiva relatar um pouco das dificuldades encontradas para a construção e ministração de um curso de formação continuada, denominado “Formação de Agentes Populares em Saúde do MST-PB, especificamente em duas regionais ou brigadas, a João Pedro Teixeira em Marí e a</w:t>
      </w:r>
      <w:r>
        <w:rPr>
          <w:rFonts w:cs="Arial" w:ascii="Arial" w:hAnsi="Arial"/>
          <w:sz w:val="20"/>
          <w:szCs w:val="20"/>
          <w:lang w:eastAsia="pt-BR"/>
        </w:rPr>
        <w:t xml:space="preserve"> Caiapés no Curimataú,</w:t>
      </w:r>
      <w:r>
        <w:rPr>
          <w:rFonts w:cs="Arial" w:ascii="Arial" w:hAnsi="Arial"/>
          <w:sz w:val="20"/>
          <w:szCs w:val="20"/>
        </w:rPr>
        <w:t xml:space="preserve"> além de relatar uma das ações desenvolvidas por nossa extensão popula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importante destacarmos que esse curso possibilitará a produção de conhecimento e aprendizado coletivo, autonomia e conscientização dos sujeitos participantes, além de favorecer grandemente a construção/fortalecimento do setor saúde do MST aqui no estado. Porém, para sua realização tivemos muitas dificuldades, entre as quais destacamos além da própria distância dos locais da realização do curso e do não financiamento para transporte, o impasse para a aquisição da estrutura mínima nos assentamentos, relacionada à alimentação, transporte e dormida, uma vez que os facilitadores e assentados necessitariam dessa estrutura. Depois de várias reuniões com as lideranças locais e estadual, e por todos acreditarmos na potencialidade deste projeto, piloto no estado da Paraíba, conseguimos entrar em acordo e começar o curso. Para o qual foi utilizada a metodologia dialógico-participativa, através de várias reuniões com representantes e assentados, uma vez que com o conhecimento da realidade dos assentados e do movimento a ação é bem melhor conduzida. A execução do curso se dá através de vivência em assentamentos das duas brigadas com encontros quinzenais durante os finais de semana, com os quais acreditamos que esse </w:t>
      </w:r>
      <w:r>
        <w:rPr>
          <w:rFonts w:cs="Arial" w:ascii="Arial" w:hAnsi="Arial"/>
          <w:sz w:val="20"/>
          <w:szCs w:val="20"/>
          <w:lang w:eastAsia="pt-BR"/>
        </w:rPr>
        <w:t>aprender-fazendo capacitará os assentados a produzir uma intervenção na realidade, gerando ações, resultados e inovações nos seus locais de morad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xtensão Popular, Agentes Populares, MS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28:00Z</dcterms:created>
  <dc:creator>maurilio</dc:creator>
  <dc:description/>
  <cp:keywords/>
  <dc:language>en-US</dc:language>
  <cp:lastModifiedBy>jessica</cp:lastModifiedBy>
  <dcterms:modified xsi:type="dcterms:W3CDTF">2011-12-28T23:08:00Z</dcterms:modified>
  <cp:revision>4</cp:revision>
  <dc:subject/>
  <dc:title/>
</cp:coreProperties>
</file>