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40"/>
        <w:ind w:left="170" w:right="170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PRACCOPACPXT01-P</w:t>
      </w:r>
    </w:p>
    <w:p>
      <w:pPr>
        <w:pStyle w:val="Ecxmsonormal"/>
        <w:spacing w:before="0" w:after="240"/>
        <w:ind w:left="170" w:right="170" w:hanging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EAFIRMAÇÃO DA IDENTIDADE LOCAL : CRIANÇAS DE UM ASSENTAMENTO RURAL RESGATAM A SUA HISTÓRIA</w:t>
      </w:r>
    </w:p>
    <w:p>
      <w:pPr>
        <w:pStyle w:val="Ecxmsonormal"/>
        <w:tabs>
          <w:tab w:val="clear" w:pos="708"/>
          <w:tab w:val="center" w:pos="4252" w:leader="none"/>
          <w:tab w:val="left" w:pos="7105" w:leader="none"/>
        </w:tabs>
        <w:spacing w:before="0" w:after="240"/>
        <w:ind w:left="170" w:right="170" w:hanging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Hídria Maria Bernardino Ribeiro</w:t>
      </w:r>
      <w:r>
        <w:rPr>
          <w:rStyle w:val="FootnoteCharacters"/>
          <w:rFonts w:cs="Arial" w:ascii="Arial" w:hAnsi="Arial"/>
          <w:b/>
          <w:bCs/>
          <w:sz w:val="20"/>
          <w:szCs w:val="20"/>
        </w:rPr>
        <w:t>1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Isabelle Maria Mendes de Araújo ², Diva Gabriela de Almeida Machado</w:t>
      </w:r>
      <w:r>
        <w:rPr>
          <w:rStyle w:val="FootnoteCharacters"/>
          <w:rFonts w:cs="Arial" w:ascii="Arial" w:hAnsi="Arial"/>
          <w:b/>
          <w:bCs/>
          <w:sz w:val="20"/>
          <w:szCs w:val="20"/>
        </w:rPr>
        <w:t>2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Maria Rosa de Sousa ², Wladimir Nunes Pinheiro ³</w:t>
      </w:r>
    </w:p>
    <w:p>
      <w:pPr>
        <w:pStyle w:val="Ecxmsonormal"/>
        <w:tabs>
          <w:tab w:val="clear" w:pos="708"/>
          <w:tab w:val="center" w:pos="4252" w:leader="none"/>
          <w:tab w:val="left" w:pos="7105" w:leader="none"/>
        </w:tabs>
        <w:spacing w:before="0" w:after="240"/>
        <w:ind w:left="170" w:right="170" w:hanging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RAC/ </w:t>
      </w:r>
      <w:r>
        <w:rPr>
          <w:rFonts w:cs="Arial" w:ascii="Arial" w:hAnsi="Arial"/>
          <w:sz w:val="20"/>
          <w:szCs w:val="20"/>
        </w:rPr>
        <w:t>Estágio Nacional de Extensão Comunitária – ENEC-saúde/PROEXT</w:t>
      </w:r>
    </w:p>
    <w:p>
      <w:pPr>
        <w:pStyle w:val="Ecxmsonormal"/>
        <w:spacing w:lineRule="auto" w:line="360"/>
        <w:ind w:left="170" w:right="17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esumo</w:t>
      </w:r>
    </w:p>
    <w:p>
      <w:pPr>
        <w:pStyle w:val="Ecxmsonormal"/>
        <w:spacing w:lineRule="auto" w:line="360"/>
        <w:ind w:left="170" w:right="170" w:hanging="0"/>
        <w:jc w:val="both"/>
        <w:rPr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esente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balho é fruto do  Estágio Nacional de Extensão Comunitária - PIAC/ENEC da Pró-reitoria de Assuntos Comunitários da Universidade Federal da Paraíba – PRAC/UFPB.Nossa intervenção com uma comunidade rural evidencia a relação da Universidade/sociedade atraves da extensão popular. Nossa presença no Assentamento Dom José Maria Pires, localizado na Zona Rural da cidade de Santa Rita - Paraíba tem por objetivo resgatar à  história de luta pela posse da terra, protagonizada pelos moradores que trabalham um longo período de suas vidas na Fazenda Tambaúzinho. Esse processo de resgate faz-se relevante devido ao enfraquecimento do movimento de luta pela terra perceptível em inúmeros assentamentos, após algumas conquistas; além disso, desenvolver o eixo de Identidade e Historia local presente em nossa extensão. Trabalhamos através do Enec na perspectiva de conseguir uma contribuição participativa das crianças assentadas na afirmação e perpetuação de sua identidade enquanto assentados. Dessa forma, a vivência no assentamento nos possibilitou incentivar os mais a buscarem a sua origem histórica e cultural, através de diálogos com alguns dos principais envolvidos nas lutas travadas ao longo da história desse assentamento. A partir destes diálogos foram produzidos vídeos, fotos, e um pequeno livro sobre a história do assentamento. Sistematizando tais experiências, o ENEC coloca-se no papel de utilizar a extensão como meio de sistematização e reconstrução de memórias coletivas, contribuindo, assim, para o fomento de Identidade local.  </w:t>
      </w:r>
    </w:p>
    <w:p>
      <w:pPr>
        <w:pStyle w:val="Normal"/>
        <w:spacing w:lineRule="auto" w:line="360" w:before="0" w:after="200"/>
        <w:ind w:left="170" w:right="17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extensão popular; identidade local; resgate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23:00Z</dcterms:created>
  <dc:creator>Cliente</dc:creator>
  <dc:description/>
  <cp:keywords/>
  <dc:language>en-US</dc:language>
  <cp:lastModifiedBy>jessica</cp:lastModifiedBy>
  <dcterms:modified xsi:type="dcterms:W3CDTF">2011-12-28T23:08:00Z</dcterms:modified>
  <cp:revision>4</cp:revision>
  <dc:subject/>
  <dc:title/>
</cp:coreProperties>
</file>