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CCENDSEPXT05-O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ALIAÇÃO DA PESCA ARTESANAL E A IMPLANTAÇÃO DA AQUICULTURA FAMILIAR COMO FORMA DE SUSTENTABILIDADE E SEGURANÇA ALIMENTAR, EM DUAS COMUNIDADES DA BACIA DO RIO GRAMAME</w:t>
      </w:r>
    </w:p>
    <w:p>
      <w:pPr>
        <w:pStyle w:val="Normal"/>
        <w:spacing w:lineRule="auto" w:line="240" w:before="0" w:after="240"/>
        <w:jc w:val="center"/>
        <w:rPr>
          <w:rStyle w:val="Applestylespan"/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Kaenny Monteiro de Araújo (1); Maria Marcolina Lima Cardoso (1); 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 xml:space="preserve">Maria Cristina Basílio Crispim da Silva (3); Leonardo Leoncio Ribeiro (2); </w:t>
      </w:r>
      <w:r>
        <w:rPr>
          <w:rFonts w:cs="Arial" w:ascii="Arial" w:hAnsi="Arial"/>
          <w:sz w:val="20"/>
          <w:szCs w:val="20"/>
        </w:rPr>
        <w:t>K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aennya Monteiro de Araújo (2); Lázaro Fialho da Cruz Ribeiro (2);</w:t>
      </w:r>
      <w:r>
        <w:rPr>
          <w:rFonts w:cs="Arial" w:ascii="Arial" w:hAnsi="Arial"/>
          <w:sz w:val="20"/>
          <w:szCs w:val="20"/>
        </w:rPr>
        <w:t xml:space="preserve"> Jane Enisa Ribeiro Torelli de Souza (5); 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Joalison Moreira da Silva (2);</w:t>
      </w:r>
      <w:r>
        <w:rPr>
          <w:rFonts w:cs="Arial"/>
          <w:color w:val="FF0000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>Flavia Martins Franco de Oliveira (2);</w:t>
      </w:r>
      <w:r>
        <w:rPr>
          <w:rFonts w:cs="Arial"/>
          <w:color w:val="FF0000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>Ana Karla Araujo Montenegro (2)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Universidade Federal da Paraíba/ Pró-Reitoria de Extensão e Assuntos Comunitários/Programa de Extensão Universitária/</w:t>
      </w:r>
      <w:r>
        <w:rPr>
          <w:rFonts w:cs="Arial" w:ascii="Arial" w:hAnsi="Arial"/>
          <w:sz w:val="20"/>
          <w:szCs w:val="20"/>
        </w:rPr>
        <w:t>CCEN/DS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uso sustentável no uso dos recursos naturais e o desenvolvimento da aquicultura são importantes para a diminuição da exploração das espécies e o manejo sustentável. O objetivo deste trabalho é registrar o conhecimento dos atores com relação às atividades da pesca e aquicultura, assim como, promover a implantação da aquicultura familiar. Foram aplicados questionários semi-estruturados com pessoas das comunidades ribeirinhas nos municípios de Conde e Pedras de Fogo, Estado da Paraíba. A segunda etapa do projeto, consiste na capacitação dos atores, para a implantação da aquicultura em viveiros de piscicultura, através de palestras e oficinas realizadas </w:t>
      </w:r>
      <w:r>
        <w:rPr>
          <w:rFonts w:cs="Arial" w:ascii="Arial" w:hAnsi="Arial"/>
          <w:sz w:val="20"/>
          <w:szCs w:val="20"/>
          <w:shd w:fill="FFFFFF" w:val="clear"/>
        </w:rPr>
        <w:t xml:space="preserve">na </w:t>
      </w:r>
      <w:r>
        <w:rPr>
          <w:rFonts w:cs="Arial" w:ascii="Arial" w:hAnsi="Arial"/>
          <w:bCs/>
          <w:sz w:val="20"/>
          <w:szCs w:val="20"/>
        </w:rPr>
        <w:t xml:space="preserve">Escola Municipal Ovídio T. de Morais, </w:t>
      </w:r>
      <w:r>
        <w:rPr>
          <w:rFonts w:cs="Arial" w:ascii="Arial" w:hAnsi="Arial"/>
          <w:sz w:val="20"/>
          <w:szCs w:val="20"/>
        </w:rPr>
        <w:t>e aulas práticas nos viveiros-escola, em duas áreas situadas na localidade de Mituaçu/Conde/PB, e em tanques-rede inseridos no Rio Jacoca e na barragem do Rio Gramame, na localidade de Vaiscecada/Pedras de Fogo/PB.  Este projeto iniciou em junho e termina em dezembro de 2011. Foram mobilizados um total de 30 pessoas, sendo 56% mulheres e 44% homens, a maioria acima dos 34 anos de idade (90,9 e 64,2% respectivamente). Numa avaliação preliminar, observou-se que a atividade prioritária dos homens é a pesca artesanal (63,6%) e as mulheres exercem atividades variadas (64%), em ambas as comunidades. Os homens exercem a atividade de pesca há mais de 30 anos, com frequência de 3 vezes na semana, e dentre as mulheres, apenas uma exerce a atividade de pesca, há cerca de 26 anos, e as demais apenas auxiliam no preparo do pescado. A maioria declararou capturar em média 10kg de peixe/dia para o seu consumo e comercialização. Quanto à atividade da aquicultura, 50% das mulheres e 37,5% dos homens não conhecem da técnica. A capacitação para a implantação da aqüicultura (piscicultura) vem sendo realizada com aulas e palestras semanais. Paralelamente, os atores estão escavando e preparando os viveiros, como também instalaram os tanques-rede, para posterior introdução dos peixes e o monitoramento do seu crescimento. Espera-se que os atores envolvidos desenvolvam a prática da piscicultura de forma sustentável e que sirva como incremento na renda familia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Sustentabilidade, segurança alimentar, pescadores artesanais, piscicultura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11:00Z</dcterms:created>
  <dc:creator>Maria Marcolina</dc:creator>
  <dc:description/>
  <cp:keywords/>
  <dc:language>en-US</dc:language>
  <cp:lastModifiedBy>jessica</cp:lastModifiedBy>
  <dcterms:modified xsi:type="dcterms:W3CDTF">2011-12-28T23:14:00Z</dcterms:modified>
  <cp:revision>5</cp:revision>
  <dc:subject/>
  <dc:title/>
</cp:coreProperties>
</file>