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EXXXPXT01-P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ÇÃO DE AGENTES AMBIENTAIS NA PERSPECTIVA DA AGROECOLOGIA NOS ASSENTAMENTOS PADRE GINO E RAINHA DOS ANJOS, SAPÉ-PB.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lexsandra Silva de Lim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Geusa Nascimento Rodrigu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de Fátima Ferreira Rodrigue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PROEX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Extensão Juventude Rural e Empoderamento: formação de agentes ambientais, inclusão produtiva e troca de saberes no campo da agroecologia financiado pelo MEC, desenvolve um trabalho com crianças e adolescentes filhos de camponeses que trabalham em um sistema de produção e comercialização familiar agroecológica nos assentamentos Padre Gino e Rainha dos Anjos, localizadas no Município de Sapé. O mesmo tem como objetivo contribuir com a formação de agentes ambientais na perspectiva do desenvolvimento sustentável no campo da agroecologia, como também estimular a adoção de hábitos e atitudes que levem em conta a relação sócio-cultural e ambiental. O projeto atua a partir de formações/oficinas com temáticas voltadas às questões ambientais e conta com quatro bolsistas, onde duas moram na comunidade Padre Gino e são elas que estão mais próximas aos agentes e que em paralelo às oficinas desenvolvem algumas atividades de articulação para futuras atividades; realizam momentos de reflexão e avaliação sobre as discussões realizadas; e apresentam filmes sobre a questão ambiental, que denominamos Ecocine. Avaliamos que essa metodologia tem contribuído para um intercâmbio entre as famílias envolvidas, proporcionando uma troca de experiências entre os pais e os agentes ambientais. Além disso ocorrem reuniões para monitorar e avaliar o desenvolvimento e os resultados do projeto como também para preparar as próximas oficinas. Percebe-se claramente a importância e contribuição do projeto na realidade ambiental dessas comunidades. A partir das temáticas e ações de reflorestamentos que foram realizadas, os jovens têm aprendido muito sobre a situação ambiental local e no âmbito global, pois sempre temos o cuidado e a atenção de fazer a relação entre a realidade micro e macro, partindo das ações das famílias de cada comunidade até as ações dos grandes latifundiários e indústrias nacionais e multinacionais relacionado à degradação ambiental. A educação não-formal é um fator muito importante, pois os agentes vivenciam um processo de discussão sobre sua realidade local. O projeto vem contribuindo com a educação ambiental que se apresenta fragilizada nos espaços escolares e através da extensão tentamos mudar esse cenário que implora por mudanças de maneira emergen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Formação, Agentes ambientais, Agroecologi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58:00Z</dcterms:created>
  <dc:creator>GESTAR</dc:creator>
  <dc:description/>
  <cp:keywords/>
  <dc:language>en-US</dc:language>
  <cp:lastModifiedBy>jessica</cp:lastModifiedBy>
  <dcterms:modified xsi:type="dcterms:W3CDTF">2011-12-28T23:14:00Z</dcterms:modified>
  <cp:revision>4</cp:revision>
  <dc:subject/>
  <dc:title>FORMAÇÃO DE AGENTES AMBIENTAIS E TROCA DE SABERES NO CAMPO DA AGROECOLOGIA</dc:title>
</cp:coreProperties>
</file>