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CCHLADACPEX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LIVRE DE TEA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a Pessôa Gomes de Oliveira</w:t>
      </w:r>
      <w:r>
        <w:rPr>
          <w:rFonts w:cs="Arial" w:ascii="Arial" w:hAnsi="Arial"/>
          <w:sz w:val="20"/>
          <w:vertAlign w:val="superscript"/>
        </w:rPr>
        <w:t xml:space="preserve"> (1)</w:t>
      </w:r>
      <w:r>
        <w:rPr>
          <w:rFonts w:cs="Arial" w:ascii="Arial" w:hAnsi="Arial"/>
          <w:sz w:val="20"/>
        </w:rPr>
        <w:t>, Elias de Lima Lopes</w:t>
      </w:r>
      <w:r>
        <w:rPr>
          <w:rFonts w:cs="Arial" w:ascii="Arial" w:hAnsi="Arial"/>
          <w:sz w:val="20"/>
          <w:vertAlign w:val="superscript"/>
        </w:rPr>
        <w:t xml:space="preserve"> (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Humanas, Letras e Artes / Departamento de Artes Cênicas 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jeto Curso Livre de Teatro existe há três anos e tem com objetivo ajudar o candidato ao vestibular em teatro da UFPB, bem como iniciar pessoas da comunidade universitária ou da cidade e região metropolitana na arte teatral, através de disciplinas teóricas e práticas ministradas pelos professores do Departamento de Artes Cênicas da UFPB e com acompanhamento do aluno bolsista do PROBEX. Ele serve também para que a comunidade conheça os professores do Departamento de Artes Cênicas, a dinâmica do novo Curso de Teatro (bacharelado e licenciatura), dando maior visibilidade ao estudo das artes cênicas na universidade, nos aspectos ligados ao ensino, pesquisa e extensão. Organizadas em módulos, cada disciplina intenta abordar áreas fundamentais e básicas da linguagem cênica, findando o curso com uma montagem baseada no jogo de improviso e na dramaturgia ofertada para a seleção do candidato ao vestibular em teatro, além de desenvolver um laboratório teatral, um treinamento técnico para o ator e construir um experimento cênico que permite ao aluno desenvolver uma experiência prática de atuação.  A experiência com o Curso Livre de Teatro vem permitindo ao projeto de extensão departamental ampliar sua área de atuação junto à comunidade em geral, permitindo um fluxo em via dupla do conhecimento artístico, tomando conhecimento e se inserindo no circuito artístico-cultural da cidade de João Pessoa e do estado da Paraíba. Neste sentido, acreditamos abrir-se um diálogo permanente com os agentes de formação e transformação do panorama artístico que passaram a ver a universidade como campo propício para adquirir conhecimento científico e artístico, necessários para a formação do indivíduo como profissional em teatro. Durante o período parcial de realização do curso, que compreende os meses de Agosto a novembro de 2009, foram realizados os seguintes módulos disciplinares: Expressão Corporal com o Prof. Dr. Guilherme Schulze, que desenvolveu atividades corporais através de jogos inventivos e orientou sobre postura corporal e suas possibilidades cênicas. Na disciplina Improvisação Teatral, orientada pelo Prof. Mestre Elias de Lima Lopes e monitorada pela aluna bolsista Marina Pessôa, foram realizados jogos teatrais e cenas improvisadas, com o intuito de incentivar os alunos a entrarem no jogo cênico e no relacionamento em cena, apontando os caminhos da observação, escuta, colaboração, “onde, quem e o que” (lugar, personagem, ação). Na disciplina Literatura Dramática com o Prof. Dr. Paulo Vieira, os alunos estudaram o texto “As Três Irmãs” de Anton Tchekhov e “Álbum de Família” de Nelson Rodrigues. Numa abordagem panorâmica o Prof. Dr. José Tonezzi ministrou a disciplina de História do Teatro.  A disciplina Expressão Vocal foi ministrada por alunos do grupo de pesquisa sobre voz, orientados pela Profa. Dra. Adriana Fernandes. Além das citadas, foram ministradas as disciplinas Manifestações Populares com a Profa. Amanda Viana, interpretação com o Prof. Ms. Osvaldo Anzolin, Espaço Cênico e montagem final com o Prof. Ms. Mestre Everaldo Vasconcelos, a partir do texto “Álbum de Família”, do dramaturgo Nelson Rodrigues. Esta montagem requer a aplicação de todo conteúdo abordado durante o curso, permitindo o envolvimento do aluno em todas as etapas da montagem de espetáculo. Concluímos que a participação dos alunos tem sido satisfatória e proveitosa para os mesmos e seus professores, ressaltando a importância do contato efetivo entre comunidade e academia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i/>
          <w:sz w:val="18"/>
          <w:szCs w:val="18"/>
        </w:rPr>
        <w:t>Palavras chave:</w:t>
      </w:r>
      <w:r>
        <w:rPr>
          <w:rFonts w:cs="Arial" w:ascii="Arial" w:hAnsi="Arial"/>
          <w:sz w:val="18"/>
          <w:szCs w:val="18"/>
        </w:rPr>
        <w:t xml:space="preserve"> Teatro, experimento, jog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5:00Z</dcterms:created>
  <dc:creator>Digital</dc:creator>
  <dc:description/>
  <cp:keywords/>
  <dc:language>en-US</dc:language>
  <cp:lastModifiedBy>Universidade Federal da Para</cp:lastModifiedBy>
  <dcterms:modified xsi:type="dcterms:W3CDTF">2009-12-07T18:34:00Z</dcterms:modified>
  <cp:revision>3</cp:revision>
  <dc:subject/>
  <dc:title>CURSO LIVRE DE TEATRO</dc:title>
</cp:coreProperties>
</file>