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2CCHLADEMPEX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 RECITAIS NAS ESCOLA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Breno Frazão Chav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Maria Gabriella Cavalcanti Villar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Paulo Marcelo Marcelino Cardôs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/Departamento de Educação Musical/PROBE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“Recitais nas Escolas” tem como objetivo desenvolver um trabalho musical educativo junto à comunidade estudantil do ensino médio da rede estadual de ensino da grande João Pessoa. Numa perspectiva dialógico-reflexiva, que privilegia a participação ativa de todos os atores envolvidos, pretendemos realizar uma série de recitais didáticos, espetáculos-aulas, preparados e apresentados por alunos da Licenciatura em Música da UFPB. Tem-se como pressuposto a idéia de que em se promovendo a aproximação entre dois importantes espaços da sociedade, a saber, o da universidade e o das escolas públicas, através da realização das apresentações didático-musicais programadas, se conseguirá tanto o aperfeiçoamento dos graduandos envolvidos enquanto intérpretes e futuros professores, quanto a promoção da democratização do saber e da arte acadêmic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educação musical; escola; rec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</w:rPr>
    </w:pPr>
    <w:r>
      <w:rPr>
        <w:rFonts w:cs="Arial" w:ascii="Arial" w:hAnsi="Arial"/>
        <w:i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01:00Z</dcterms:created>
  <dc:creator>usuario</dc:creator>
  <dc:description/>
  <cp:keywords/>
  <dc:language>en-US</dc:language>
  <cp:lastModifiedBy>Universidade Federal da Para</cp:lastModifiedBy>
  <dcterms:modified xsi:type="dcterms:W3CDTF">2009-12-15T14:01:00Z</dcterms:modified>
  <cp:revision>2</cp:revision>
  <dc:subject/>
  <dc:title>2CCHLADEMPEX01</dc:title>
</cp:coreProperties>
</file>