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CCHLADMPEX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QUESTRA SINFÔNICA JUVENIL DA UFP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deraldo Campos dos Santos Filh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Marcelo Lucena Guedes</w:t>
      </w:r>
      <w:r>
        <w:rPr>
          <w:rFonts w:cs="Arial" w:ascii="Arial" w:hAnsi="Arial"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sz w:val="20"/>
          <w:szCs w:val="20"/>
        </w:rPr>
        <w:t>, Iradi Tavares de Lun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Maria da Conceição Silva</w:t>
      </w:r>
      <w:r>
        <w:rPr>
          <w:rFonts w:cs="Arial" w:ascii="Arial" w:hAnsi="Arial"/>
          <w:sz w:val="20"/>
          <w:szCs w:val="20"/>
          <w:vertAlign w:val="superscript"/>
        </w:rPr>
        <w:t xml:space="preserve">(2) 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edro Henrique Machado Freire</w:t>
      </w: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Ramon Formiga Figueira</w:t>
      </w: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>,Katyucha Góes da Silva</w:t>
      </w: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Luceni Caetano da Silva</w:t>
      </w:r>
      <w:r>
        <w:rPr>
          <w:rFonts w:cs="Arial" w:ascii="Arial" w:hAnsi="Arial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sz w:val="20"/>
          <w:szCs w:val="20"/>
        </w:rPr>
        <w:t>,Geraldo Dias da Rocha Júnior</w:t>
      </w:r>
      <w:r>
        <w:rPr>
          <w:rFonts w:cs="Arial" w:ascii="Arial" w:hAnsi="Arial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</w:rPr>
        <w:t>Pedro Pinto Rojas</w:t>
      </w:r>
      <w:r>
        <w:rPr>
          <w:rFonts w:cs="Arial" w:ascii="Arial" w:hAnsi="Arial"/>
          <w:sz w:val="20"/>
          <w:szCs w:val="20"/>
          <w:vertAlign w:val="superscript"/>
        </w:rPr>
        <w:t xml:space="preserve">(4)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Radegundis Feitosa Nunes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 Departamento de Música/PROBEX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 projeto da Orquestra Sinfônica Juvenil da UFPB (PROBEX) tem como objetivo propiciar aos jovens músicos a prática instrumental numa orquestra sinfônica, executando um repertório diversificado abrangendo o erudito e o popular. Trabalhamos com alunos instrumentistas de diversos bairros da cidade matriculados no curso de extensão, com alunos do Bacharelado e da Licenciatura em Música. Estamos trabalhando junto à orquestra no período de junho a dezembro de 2009. Utilizamos métodos de ensaio coletivo e de ensaio por naipes, obtendo um bom aproveitamento musical nas apresentações já realizadas. A Orquestra Sinfônica Juvenil da UFPB é um projeto de extensão do Departamento de Música, com 30 anos de existência e com 12 anos sob a coordenação da professora Luceni Caetano da Silva. Tem como objetivos principais: promover a inclusão de jovens músicos da extensão e de bairros carentes, dando-lhes a oportunidade de conhecer, aprender e executar obras de grandes compositores da música ocidental; ser um espaço para expansão das habilidades musicais dos alunos da extensão e do bacharelado, possibilitando além da troca de experiências, um intercâmbio cultural e social entre os músicos da extensão e da graduação; oferecer a comunidade apresentações musicais com a execução de clássicos da música erudita e da música popular. Os ensaios são realizados as terças e quintas, das 18:00h às 19:30h, no auditório Gerardo Parente do DeMús. Os ensaios são realizados coletivamente, com a orquestra completa utilizando os naipes das cordas, dos sopros (madeiras e metais) e da percussão. Dependendo do repertório escolhido, a orquestra ensaia com cantores solo ou com um coral, sendo estes oriundos do bacharelado em música, da licenciatura em música e da extensão. Também são realizados ensaios por naipe, quando o nível de dificuldade do repertório a ser executado é relevante ou se algum instrumentista sente dificuldade para tocar (executar) a obra. Os alunos bolsistas e voluntários auxiliam a orquestra revisando e atualizando o arquivo, montando as cadeiras, as estantes, auxiliando os outros músicos e tocando seus instrumentos na orquestra. No semestre passado a orquestra realizou cinco concertos em eventos musicais nas cidades de João Pessoa, Areia, Recife e Conde, onde foi bem recebida e bastante aplaudida pelo públic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>Palavras-chave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Orquestra, prática, performanc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</w:p>
  <w:p>
    <w:pPr>
      <w:pStyle w:val="Footer"/>
      <w:rPr>
        <w:color w:val="808080"/>
      </w:rPr>
    </w:pP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b/>
        <w:bCs/>
        <w:i/>
        <w:color w:val="808080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27:00Z</dcterms:created>
  <dc:creator>Dept-Música</dc:creator>
  <dc:description/>
  <cp:keywords/>
  <dc:language>en-US</dc:language>
  <cp:lastModifiedBy>Universidade Federal da Para</cp:lastModifiedBy>
  <dcterms:modified xsi:type="dcterms:W3CDTF">2009-12-07T18:38:00Z</dcterms:modified>
  <cp:revision>5</cp:revision>
  <dc:subject/>
  <dc:title>MONITORIA DA CLASSE DE TROMBONE</dc:title>
</cp:coreProperties>
</file>