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CCHLADSSPEX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ITORAMENTO E AVALIAÇÃO DO SISTEMA ÚNICO DE ASSISTÊNCIA SOCIAL – SUAS NO MUNICÍPIO DE JOÃO PESSO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Noeli Lopes Cordeiro </w:t>
      </w: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; Ana Lays Barreto Chaves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Flor de Liz Adecília Catharina Matos Mars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Márcia Cristina Sales da Costa Alves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Marilú Figueiredo Paulino da Silva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Mayara de Fátima Martins de Souza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Tamyris Leandro de Araújo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>; Maria do Socorro de Souza Vieira</w:t>
      </w:r>
      <w:r>
        <w:rPr>
          <w:rFonts w:cs="Arial" w:ascii="Arial" w:hAnsi="Arial"/>
          <w:sz w:val="18"/>
          <w:szCs w:val="18"/>
          <w:vertAlign w:val="superscript"/>
        </w:rPr>
        <w:t>(3)</w:t>
      </w:r>
      <w:r>
        <w:rPr>
          <w:rFonts w:cs="Arial" w:ascii="Arial" w:hAnsi="Arial"/>
          <w:sz w:val="18"/>
          <w:szCs w:val="18"/>
        </w:rPr>
        <w:t>; Marlene Araújo</w:t>
      </w: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entro de Ciências Humanas, Letras e Artes/Departamento de Serviço Social/PROBE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jeto tem como proposta acompanhar o processo de Implementação do Sistema Único de Assistência Social SUAS em João Pessoa. É executado pelo SEPAC “Setor de Estudos e Pesquisas sobre Crianças e Adolescentes”, vinculado ao Departamento de Serviço Social, sendo implementado em parceria com a Secretaria de Desenvolvimento Social- SEDES da Prefeitura Municipal de João Pessoa</w:t>
      </w:r>
      <w:r>
        <w:rPr>
          <w:rFonts w:cs="Arial" w:ascii="Arial" w:hAnsi="Arial"/>
          <w:color w:val="00B05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 objetivo do projeto é acompanhar e avaliar o processo de implementação do SUAS, tendo em vista contribuir com o aprimoramento das ações e a qualificação dos atores envolvidos na gestão coletiva do sistema. Este trabalho de extensão e pesquisa aplicada adota um processo metodológico sistematizado em duas frentes de trabalho: uma que consiste na realização da pesquisa e diagnóstico com a identificação e descrição dos  serviços e programas desenvolvidos pelos setores da SEDES e que compõem a rede de atendimento do SUAS, no Município de João Pessoa. A outra frente de pesquisa que o caracteriza como pesquisa aplicada e extensão é a proposta de formação profissional de alunos da graduação e servidores da SEDES e, conseqüentemente a melhoria dos serviços prestados pela Secretaria. Durante este percurso de trabalho os resultados alcançados, consistem na sistematização das atividades planejadas por todos os setores da SEDES para o MAano de 2009 e no acompanhamento contínuo dessas ações através de um instrumento de monitoramento construído coletivamente com gestores e técnicos da Secretaria. No atual estágio do projeto, o planejamento do ano de 2009 foi concluído; elaborado o instrumento de monitoramento que se encontra em processo de preenchimento nos dezenove setores, envolvendo projetos, programas e serviços da Secretaria. Através das informações coletadas por meio dos instrumentos se tem um panorama ampliado das ações da SEDES, metas e recursos orçamentários/financeiros que, por sua vez, subsidiarão as reavaliações e os redirecionamentos necessários para qualificação e otimização das atividades. De outro lado possibilita o aprendizado de técnicos e estudantes do processo de planejamento, monitoramento e avaliação d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 - chav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S, Avaliação e Monitoramento, Formação profiss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4:00Z</dcterms:created>
  <dc:creator>Noe</dc:creator>
  <dc:description/>
  <cp:keywords/>
  <dc:language>en-US</dc:language>
  <cp:lastModifiedBy>Universidade Federal da Para</cp:lastModifiedBy>
  <dcterms:modified xsi:type="dcterms:W3CDTF">2009-12-07T17:45:00Z</dcterms:modified>
  <cp:revision>7</cp:revision>
  <dc:subject/>
  <dc:title>2CCHLADSSPEX01</dc:title>
</cp:coreProperties>
</file>