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cchlaseampopex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to A questão Indigena no Node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osinete Félix Rib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manda Chirtine Nascimento Marq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Luzicleide de Lima Bernar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Daniela Santa Rosa Rodrig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Aluizo Victor; Carlos Alberto de Souza Costa; Antonio Mend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Letras e Artes / SEAMPO/ PROBEX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questão Indigena no Nordeste é um projeto de extensão que tem como objetivo desenvolver um trabalho de desmistificação, atualização e reflexão sobre so povos indigenas do Nordeste, na perspectivade difundir e valorizar uma nova concepção sobre as realidades vividads por esssas populações. O projeto globo atividadeeducativas composta de palestras , rodas de diálogos , oficinas te´maticas  dinãmicas pedagógicas e debates sobre etnohistória e as culturas indigenas no Nordeste, em especialdo povo potiguara, acompanhados de  exposição fotográfica e audovisual( produzido e organizados  como resultado do trabalho desenvolvido  pelo grupo de trabalho indigena do Seampo –  setor de estudo e assessoria a Movimentos populares da Universidade federal da Paraíba).  As ações  foram realizadas com estudantes , professores  e professoras e gestores da rede municipal de ensino  de Rio Tinto, E os graduando e pós graduandos e docentes  da UFPB(campus I e IV). Com o propósito de levar conhecimento sobre as populaçôes indigenas no Nordeste, sua história e os seus desafios atuais incentivando a realização de estudos e pesquisas acadêmic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39:00Z</dcterms:created>
  <dc:creator>GT Indigena</dc:creator>
  <dc:description/>
  <cp:keywords/>
  <dc:language>en-US</dc:language>
  <cp:lastModifiedBy>Universidade Federal da Para</cp:lastModifiedBy>
  <dcterms:modified xsi:type="dcterms:W3CDTF">2009-12-15T13:48:00Z</dcterms:modified>
  <cp:revision>3</cp:revision>
  <dc:subject/>
  <dc:title>2CCHLASEAMPOPEX01</dc:title>
</cp:coreProperties>
</file>