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CCSDEFPEX01-P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UPO IMBURANA: TRANSPIRANDO CULTURA POPULAR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cles de Araujo Silva</w:t>
      </w:r>
      <w:r>
        <w:rPr>
          <w:rFonts w:cs="Arial" w:ascii="Arial" w:hAnsi="Arial"/>
          <w:sz w:val="20"/>
          <w:szCs w:val="20"/>
          <w:vertAlign w:val="superscript"/>
        </w:rPr>
        <w:t>(1);</w:t>
      </w:r>
      <w:r>
        <w:rPr>
          <w:rFonts w:cs="Arial" w:ascii="Arial" w:hAnsi="Arial"/>
          <w:sz w:val="20"/>
          <w:szCs w:val="20"/>
        </w:rPr>
        <w:t xml:space="preserve"> Carlos Alberto Pereira de Souz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; Dianne  Piment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Marcello Bulhões Martins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entro de Ciências da Saúde  / Departamento de Educação Física / PROBE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artigo expõe o desenvolver do projeto, “Grupo Imburana: a promoção da cidadania através da dança popular”, onde se vê a dança, como temática da Cultura Corporal, e em particular a dança popular, apresentando-se como meio de alcançar a expressão corporal enquanto linguagem. A importância desta ação, do processo de expressar-se corporalmente está no fato de que, ao nos “localizarmos” entre os seres viventes, enquanto seres locomotores, não há equívocos sobre a idéia de que estamos intensamente presos à dinâmica, à possibilidade de expressão corporal. </w:t>
      </w:r>
      <w:r>
        <w:rPr>
          <w:rFonts w:cs="Arial" w:ascii="Arial" w:hAnsi="Arial"/>
          <w:sz w:val="20"/>
          <w:szCs w:val="20"/>
          <w:lang w:eastAsia="es-ES"/>
        </w:rPr>
        <w:t>O projeto vem objetivando através da prática e estudo da dança popular, a inclusão e socialização da comunidade universitária e das comunidades circunvizinhas da universidade, orientado-as a um processo de cidadania emancipatória voltada à produção e apropriação da sua cultura local e própria, em todos os âmbitos de sua vida, estabelecendo uma relação de compromisso entre universidade e comunidad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s-ES"/>
        </w:rPr>
        <w:t xml:space="preserve">A metodologia empregada se baseia na transmissão da dança enquanto um dos conteúdos da Cultura Corporal, área do conhecimento da qual trata a Educação Física. Diante desta perspectiva, o conteúdo é socializado considerando-se a realidade histórico-cultural dos indivíduos. As atividades são desenvolvidas possibilitando-se a construção coletiva, tanto para a formação técnica dos alunos, quanto para as composições coreográficas. Além disso, as atividades se baseiam nos princípios e valores do pensamento criativo, solicitando aos alunos soluções  originais para situações novas ou já vivenciadas. </w:t>
      </w:r>
      <w:r>
        <w:rPr>
          <w:rFonts w:cs="Arial" w:ascii="Arial" w:hAnsi="Arial"/>
          <w:sz w:val="20"/>
          <w:szCs w:val="20"/>
        </w:rPr>
        <w:t>O projeto vem resultando na contribuição, principalmente, para a superação da visão reducionista tanto de orientação biológica quanto psicológica, em favor da visão que entenda a dança popular enquanto elemento da cultura e sua importância na vida social como um todo. Com isso podemos concluir que o projeto vem alcançando com êxito os seus objetivos. Esclarecendo os reais princípios que devem ser seguidos nas práticas corporais, evidenciando a preocupação em destacar uma aprendizagem que objetive a cooperação, emancipação, convivência e participação como fundamentais ao desenvolvimento dos seus participantes, preocupando-se primordialmente com a formação, não  apenas de dançarinos, mas  também de cidadãos críticos e participativ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</w:rPr>
        <w:t>Palavras Chave:</w:t>
      </w:r>
      <w:r>
        <w:rPr>
          <w:rFonts w:cs="Arial" w:ascii="Arial" w:hAnsi="Arial"/>
          <w:sz w:val="20"/>
          <w:szCs w:val="20"/>
        </w:rPr>
        <w:t xml:space="preserve">  Dança, Folclore, Cultura Popular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eastAsia="Times New Roman" w:cs="Arial"/>
      <w:sz w:val="20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09:00Z</dcterms:created>
  <dc:creator>Thercles</dc:creator>
  <dc:description/>
  <cp:keywords/>
  <dc:language>en-US</dc:language>
  <cp:lastModifiedBy>Universidade Federal da Para</cp:lastModifiedBy>
  <dcterms:modified xsi:type="dcterms:W3CDTF">2009-12-08T14:16:00Z</dcterms:modified>
  <cp:revision>4</cp:revision>
  <dc:subject/>
  <dc:title>6CCSDEFPEX08</dc:title>
</cp:coreProperties>
</file>