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CCSDEFPEX02-P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INTERAÇÃO DA TRADIÇÃO DO CAVALO MARINHO DA CIDADE DE BAYEAUX COM O GRUPO IMBURANA: PISTAS METODOLÓGICAS PARA  UMA OUTRA PERSPECTIVA DE  CONSTRUÇÃO COREOGRÁFICA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hercles de Araujo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cello Bulhões Martin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Centro de Ciências da Saúde/ Departamento de Educação Física / PROBEX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artigo expõe um relato de experiência dos participantes do Grupo Imburana, com o universo do Cavalo Marinho. O  Imburana é um grupo de danças e estudos da cultura popular brasileira.  Criado em outubro de 2006, na Universidade Federal da Paraíba sob orientação e coordenação do Prof. Dr. Marcello Bulhões Martins. O grupo Surgiu das experiências e demandas dos alunos da Disciplina curricular </w:t>
      </w:r>
      <w:r>
        <w:rPr>
          <w:rFonts w:cs="Arial" w:ascii="Arial" w:hAnsi="Arial"/>
          <w:i/>
          <w:iCs/>
          <w:sz w:val="20"/>
          <w:szCs w:val="20"/>
        </w:rPr>
        <w:t>Danças Populares Brasileiras</w:t>
      </w:r>
      <w:r>
        <w:rPr>
          <w:rFonts w:cs="Arial" w:ascii="Arial" w:hAnsi="Arial"/>
          <w:sz w:val="20"/>
          <w:szCs w:val="20"/>
        </w:rPr>
        <w:t xml:space="preserve">, para, na atualidade, afirmar-se  como grupo atuante no cenário da cultura popular paraibana. No período 2008.1 e 2008.2 o grupo se constituiu como projeto de extensão universitária vinculado ao LEPEC-DEF-UFPB, entretanto, sem bolsas ou incentivo oficial da UFPB. Todavia tal situação mudou a partir de 2009.1, pois a partir desse período o Grupo se firmou como Projeto de extensão vinculado ao PROBEX, recebendo assim auxílio do programa, intitulado como “Grupo Imburana: a promoção da cidadania através da dança popular”. O projeto atualmente objetiva o estudo e a prática da cultura popular para com isso fazer que seus integrantes possam refletir sobre suas ações e assim construir de forma coletiva as apresentações. Para a construção coreográfica do “Boi do  Imburana”, música de autoria do compositor Marcello Bulhões, foi feita uma oficina teórica/prática sobre Cavalo Marinho, a qual foi ministrada por Mestre  Zequinha, Mestre de Cavalo Marinho da cidade de Bayeux. O Cavalo Marinho é uma das variantes do Boi de Reis. A </w:t>
      </w:r>
      <w:r>
        <w:rPr>
          <w:rFonts w:cs="Arial" w:ascii="Arial" w:hAnsi="Arial"/>
          <w:i/>
          <w:sz w:val="20"/>
          <w:szCs w:val="20"/>
        </w:rPr>
        <w:t>brincadeira</w:t>
      </w:r>
      <w:r>
        <w:rPr>
          <w:rFonts w:cs="Arial" w:ascii="Arial" w:hAnsi="Arial"/>
          <w:sz w:val="20"/>
          <w:szCs w:val="20"/>
        </w:rPr>
        <w:t xml:space="preserve"> é composta pela dança, o canto, a récita, o drama e o improviso. Os personagens estão divididos em três categorias: animais, humanos e fantásticos. Destaques para o </w:t>
      </w:r>
      <w:r>
        <w:rPr>
          <w:rFonts w:cs="Arial" w:ascii="Arial" w:hAnsi="Arial"/>
          <w:i/>
          <w:sz w:val="20"/>
          <w:szCs w:val="20"/>
        </w:rPr>
        <w:t>Mestre Marinho, Mateus, Bastião, Catirina, Empata Samba e Mané do Baile</w:t>
      </w:r>
      <w:r>
        <w:rPr>
          <w:rFonts w:cs="Arial" w:ascii="Arial" w:hAnsi="Arial"/>
          <w:sz w:val="20"/>
          <w:szCs w:val="20"/>
        </w:rPr>
        <w:t>. Na apresentação do Cavalo Marinho se desenvolve, em geral, uma história onde os personagens “Catirina” e “Mateus” trabalham para um fazendeiro e Catirina quer comer a língua de um boi do fazendeiro, entretanto esse boi não é um simples boi, ele é o preferido do fazendeiro mesmo assim Mateus o mata, sabendo disso o fazendeiro fica muito triste e pede a curandeiro o “Caboclinho” para reviver o boi. E assim se desenrola toda a apresentação. Pudemos concluir, que ao final da  oficina do mestres Zequinha,  a partir do contato com o Cavalo Marinho, o Grupo Imburana pôde criar a coreografia do “Boi do Imburana” de forma mais  consciente e acertada, fazendo com que seus movimentos não se dissociassem dos elementos da cultura popular tradicional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Dança, Folclore, Cultura Popul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16:00Z</dcterms:created>
  <dc:creator>.</dc:creator>
  <dc:description/>
  <cp:keywords/>
  <dc:language>en-US</dc:language>
  <cp:lastModifiedBy>Universidade Federal da Para</cp:lastModifiedBy>
  <dcterms:modified xsi:type="dcterms:W3CDTF">2009-12-08T17:16:00Z</dcterms:modified>
  <cp:revision>2</cp:revision>
  <dc:subject/>
  <dc:title>6CCSDEFPEX07</dc:title>
</cp:coreProperties>
</file>