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CENDSEPEX01-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VISÃO DOS ALUNOS DA ESCOLA MUNICIPAL LIONS TAMBAÚ SOBRE DOENÇAS SEXUALMENTE TRANSMISSÍVEIS – DST.</w:t>
      </w:r>
    </w:p>
    <w:p>
      <w:pPr>
        <w:pStyle w:val="Normal"/>
        <w:jc w:val="center"/>
        <w:rPr/>
      </w:pPr>
      <w:r>
        <w:rPr>
          <w:rFonts w:cs="Arial" w:ascii="Arial" w:hAnsi="Arial"/>
          <w:sz w:val="20"/>
          <w:szCs w:val="20"/>
        </w:rPr>
        <w:t>Marcela Querino de Sá</w:t>
      </w:r>
      <w:r>
        <w:rPr>
          <w:rFonts w:cs="Arial" w:ascii="Arial" w:hAnsi="Arial"/>
          <w:sz w:val="20"/>
          <w:szCs w:val="20"/>
          <w:vertAlign w:val="superscript"/>
        </w:rPr>
        <w:t>(1)</w:t>
      </w:r>
      <w:r>
        <w:rPr>
          <w:rFonts w:cs="Arial" w:ascii="Arial" w:hAnsi="Arial"/>
          <w:sz w:val="20"/>
          <w:szCs w:val="20"/>
        </w:rPr>
        <w:t>, Alessandra Tavares Lima</w:t>
      </w:r>
      <w:r>
        <w:rPr>
          <w:rFonts w:cs="Arial" w:ascii="Arial" w:hAnsi="Arial"/>
          <w:sz w:val="20"/>
          <w:szCs w:val="20"/>
          <w:vertAlign w:val="superscript"/>
        </w:rPr>
        <w:t>(2)</w:t>
      </w:r>
      <w:r>
        <w:rPr>
          <w:rFonts w:cs="Arial" w:ascii="Arial" w:hAnsi="Arial"/>
          <w:sz w:val="20"/>
          <w:szCs w:val="20"/>
        </w:rPr>
        <w:t>, Rivete Silva de Lima</w:t>
      </w:r>
      <w:r>
        <w:rPr>
          <w:rFonts w:cs="Arial" w:ascii="Arial" w:hAnsi="Arial"/>
          <w:sz w:val="20"/>
          <w:szCs w:val="20"/>
          <w:vertAlign w:val="superscript"/>
        </w:rPr>
        <w:t>(3)</w:t>
      </w:r>
    </w:p>
    <w:p>
      <w:pPr>
        <w:pStyle w:val="Normal"/>
        <w:jc w:val="center"/>
        <w:rPr/>
      </w:pPr>
      <w:r>
        <w:rPr>
          <w:rFonts w:cs="Arial" w:ascii="Arial" w:hAnsi="Arial"/>
          <w:sz w:val="20"/>
          <w:szCs w:val="20"/>
        </w:rPr>
        <w:t>Centro de Ciências Exatas e da Natureza-Departamento de Sistemática e Ecologia/PROB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é 30 anos atrás eram conhecidas cinco doenças que, pelo menos durante certo período, apareciam apenas nos órgão genitais. A essas doenças era dado o nome de “doenças venéreas”, denominação inspirado no nome de Vênus, a deusa grega do amor. As cinco primeiras doenças venéreas conhecidas foram a sífilis, a gonorréia, o cancro mole, o granuloma inguinal e o linfogranuloma venéreo. O antigo nome doenças venéreas foi substituído por doenças sexualmente transmissíveis – DST. A denominação DST é aplicada a todas as doenças que possam ser transmitidas durante o contato sexual, sejam quais foram as manifestações. Atualmente, por tratar-se de um caso de saúde pública, são muitas as campanhas do Governo Federal e conduzidas pelo Ministério da saúde acerca das doenças sexualmente transmissíveis - DST através dos jornais e televisão. Com o objetivo de saber se essas campanhas têm chegado até os alunos de uma escola municipal da cidade de João Pessoa foi aplicado um questionário com algumas perguntas acerca das DST. Com a aplicação do questionário note-se que os alunos sabem o significado da sigla DST e que também sabem identificar algumas doenças enquadradas nesse grupo. Sabem que a forma mais segura de evitá-las é usando preservativo. No questionário foi solicitado que indicassem, entre sete opções, três doenças sexualmente transmissíveis e os resultados apontaram como sendo as três DST mais conhecidas por universo de 80 alunos foi: AIDS – 98,75%; Hepatite B – 57,5%, Gonorréia – 48,75%. Outro quesito levantado no questionário foi acerca da atuação da prefeitura da cidade de João Pessoa sabre as DST. Perguntados se a prefeitura preocupa-se com a temática DST, tivemos a indicação de que 57,5% dos alunos acreditam que a prefeitura atua de forma positiva com relação as DST e que de alguma forma está preocupada com essa questão.  Quando perguntados qual seria o principal problema com relação as DST, 57,5% apontaram que o falta de informação sobre o tema seria um grave problema e isso poderia configura-se com a principal dificuldade no combate as DST. Já 42,5% dos alunos indicaram que existe por parte do governo um descaso sobre o assunto. De um modo geral os resultados indicam que os alunos estão bem informados sobre as DST e que sobem as principais formas de contágio e de como evitá-las. Mesmo assim, notou-se que ainda existe um tabu com relação ao tema e que o mesmo deve ser tratado de forma mais freqüente em sala de aul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 (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23:00Z</dcterms:created>
  <dc:creator>Usuario</dc:creator>
  <dc:description/>
  <cp:keywords/>
  <dc:language>en-US</dc:language>
  <cp:lastModifiedBy>clientge</cp:lastModifiedBy>
  <dcterms:modified xsi:type="dcterms:W3CDTF">2009-12-09T16:21:00Z</dcterms:modified>
  <cp:revision>4</cp:revision>
  <dc:subject/>
  <dc:title>VISÃO DOS ALUNOS DA ESCOLA MUNICIPAL LIONS TAMBAÚ SOBRE DOENÇAS SEXUALMENTE TRANSMISSÍVEIS – DST</dc:title>
</cp:coreProperties>
</file>