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3CCHLADSSPEX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SESSORAMENTO A OSCIPS QUE TRABALHAM A HABITAÇÃO POPULAR</w:t>
      </w:r>
    </w:p>
    <w:p>
      <w:pPr>
        <w:pStyle w:val="Normal"/>
        <w:jc w:val="center"/>
        <w:rPr>
          <w:rFonts w:ascii="Arial" w:hAnsi="Arial" w:cs="Arial"/>
          <w:sz w:val="20"/>
          <w:szCs w:val="20"/>
          <w:vertAlign w:val="superscript"/>
        </w:rPr>
      </w:pPr>
      <w:r>
        <w:rPr>
          <w:rFonts w:cs="Arial" w:ascii="Arial" w:hAnsi="Arial"/>
          <w:sz w:val="20"/>
          <w:szCs w:val="20"/>
        </w:rPr>
        <w:t>Josefa da Silva Sales</w:t>
      </w:r>
      <w:r>
        <w:rPr>
          <w:rFonts w:cs="Arial" w:ascii="Arial" w:hAnsi="Arial"/>
          <w:sz w:val="20"/>
          <w:szCs w:val="20"/>
          <w:vertAlign w:val="superscript"/>
        </w:rPr>
        <w:t>(</w:t>
      </w:r>
      <w:r>
        <w:rPr>
          <w:rFonts w:cs="Arial" w:ascii="Arial" w:hAnsi="Arial"/>
          <w:sz w:val="20"/>
          <w:szCs w:val="20"/>
        </w:rPr>
        <w:t>¹</w:t>
      </w:r>
      <w:r>
        <w:rPr>
          <w:rFonts w:cs="Arial" w:ascii="Arial" w:hAnsi="Arial"/>
          <w:sz w:val="20"/>
          <w:szCs w:val="20"/>
          <w:vertAlign w:val="superscript"/>
        </w:rPr>
        <w:t>)</w:t>
      </w:r>
      <w:r>
        <w:rPr>
          <w:rFonts w:cs="Arial" w:ascii="Arial" w:hAnsi="Arial"/>
          <w:sz w:val="20"/>
          <w:szCs w:val="20"/>
        </w:rPr>
        <w:t>;  Katarina Vieira Calad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Larissa Cavalcanti de Albuquerque</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Natanna Lopes de Araúj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xml:space="preserve">, Ingrid </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Aurea Carneiro</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p>
    <w:p>
      <w:pPr>
        <w:pStyle w:val="Normal"/>
        <w:jc w:val="center"/>
        <w:rPr/>
      </w:pPr>
      <w:r>
        <w:rPr>
          <w:rFonts w:cs="Arial" w:ascii="Arial" w:hAnsi="Arial"/>
          <w:sz w:val="20"/>
          <w:szCs w:val="20"/>
        </w:rPr>
        <w:t>Centro de Ciências Humanas Letras e Artes/Departamento de Serviço Social/PROBE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before="60" w:after="60"/>
        <w:jc w:val="both"/>
        <w:rPr/>
      </w:pPr>
      <w:r>
        <w:rPr>
          <w:rFonts w:cs="Arial" w:ascii="Arial" w:hAnsi="Arial"/>
          <w:sz w:val="20"/>
          <w:szCs w:val="20"/>
        </w:rPr>
        <w:t xml:space="preserve">A nossa proposta enquanto trabalho de extensão é tentar promover uma maior interação entre o universo acadêmico e as políticas públicas voltadas para a questão da moradia popular na grande João Pessoa, para tanto tratamos de compreender a questão a luz de um contexto histórico, sobretudo, político, os ditames com os quais são referenciadas as políticas de habitação popular no Brasil, particularmente no município de João Pessoa. Procuramos enfatizar a importância de uma atuação profissional com especificidades técnicas que fomente a participação dos envolvidos na execução destas políticas, dessa forma nos propomos assessorar de forma adequada aquelas Organizações da Sociedade Civil de Interesse Público – OSCIPS, que são parceiras do governo na execução do projeto. Definimos objetivos como: o conhecimento da problemática habitacional através de profissionais envolvidos nas respectivas áreas a serem trabalhadas; a identificação de especificidades de cada programa no atendimento ao déficit habitacional; e, por conseguinte o monitoramento da realização das ações dos agentes sociais integrados nas comunidades beneficiadas por estes programas, no intuito de garantir resultados satisfatórios. Nossa metodologia de trabalho consta de visitas as áreas a serem beneficiados, contatos com as pessoas cadastradas, visitas e reuniões com as entidades governamentais e não-governamentais, para juntos traçarmos linhas de trabalho e estratégias para enfrentamento das dificuldades, pretende-se ainda realizar uma pesquisa empírica nas comunidades envolvidas para definição do perfil sócio-demográfico da população alvo dessa política. Faremos avaliações sistemáticas das ações no decorrer do processo e a elaboração de um relatório ao final das atividades. Dentre os resultados esperados, almejamos possibilitar uma maior capacitação das OSCIPs que trabalham habitação popular, proporcionar uma integração concreta entre os executores dessa política, melhor adequação de recursos financeiros investidos, levando em consideração a cultura dos beneficiários do projeto, bem como adaptações necessárias no tocante a moradias para idosos e pessoas com deficiência, enfim possibilidades de plena efetivação do direito à moradia. Assim, no intuito </w:t>
      </w:r>
      <w:r>
        <w:rPr>
          <w:rFonts w:cs="Arial" w:ascii="Arial" w:hAnsi="Arial"/>
          <w:i/>
          <w:sz w:val="20"/>
          <w:szCs w:val="20"/>
        </w:rPr>
        <w:t>a priori,</w:t>
      </w:r>
      <w:r>
        <w:rPr>
          <w:rFonts w:cs="Arial" w:ascii="Arial" w:hAnsi="Arial"/>
          <w:sz w:val="20"/>
          <w:szCs w:val="20"/>
        </w:rPr>
        <w:t xml:space="preserve"> de realização de um direito constitucional, arquitetamos o nosso trabalho, cientes das envergaduras do sistema econômico e ainda conscientes da importância da participação da sociedade civil organizada, seja enquanto OSCIPs ou movimentos que venham a contribuir na cidadania plena brasileira.</w:t>
      </w:r>
    </w:p>
    <w:p>
      <w:pPr>
        <w:pStyle w:val="Normal"/>
        <w:spacing w:lineRule="auto" w:line="360" w:before="60" w:after="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xml:space="preserve"> Política Habitacional, OSCIP, Moradia Popula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325" w:leader="none"/>
        </w:tabs>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055</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14.65pt;mso-position-vertical-relative:text;margin-left:-6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08080"/>
        <w:sz w:val="16"/>
        <w:szCs w:val="16"/>
      </w:rPr>
    </w:pPr>
    <w:r>
      <w:rPr>
        <w:rFonts w:cs="Arial" w:ascii="Arial" w:hAnsi="Arial"/>
        <w:b/>
        <w:bCs/>
        <w:i/>
        <w:color w:val="808080"/>
        <w:sz w:val="16"/>
        <w:szCs w:val="16"/>
      </w:rPr>
      <w:t>UFPB-PRAC_______________________________________________________________ X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8:00Z</dcterms:created>
  <dc:creator>RESIDENCIA</dc:creator>
  <dc:description/>
  <cp:keywords/>
  <dc:language>en-US</dc:language>
  <cp:lastModifiedBy>Universidade Federal da Para</cp:lastModifiedBy>
  <dcterms:modified xsi:type="dcterms:W3CDTF">2009-12-15T15:17:00Z</dcterms:modified>
  <cp:revision>6</cp:revision>
  <dc:subject/>
  <dc:title>A nossa proposta enquanto trabalho de extensão é tentar promover uma maior interação entre universo acadêmico e as políticas públicas que já estão em andamento na prática</dc:title>
</cp:coreProperties>
</file>