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CCHLANCDHOUT01-P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TRUINDO UMA REDE DE EDUCAÇÃO EM DIREITOS HUMANOS REDHBRASI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rancisco </w:t>
      </w:r>
      <w:r>
        <w:rPr>
          <w:rFonts w:cs="Arial" w:ascii="Arial" w:hAnsi="Arial"/>
          <w:sz w:val="20"/>
          <w:szCs w:val="20"/>
        </w:rPr>
        <w:t>de Assis Soares</w:t>
      </w:r>
      <w:r>
        <w:rPr>
          <w:rFonts w:cs="Arial" w:ascii="Arial" w:hAnsi="Arial"/>
          <w:bCs/>
          <w:sz w:val="20"/>
          <w:szCs w:val="20"/>
        </w:rPr>
        <w:t xml:space="preserve"> Mato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Cs/>
          <w:sz w:val="20"/>
          <w:szCs w:val="20"/>
        </w:rPr>
        <w:t xml:space="preserve"> Fernanda </w:t>
      </w:r>
      <w:r>
        <w:rPr>
          <w:rFonts w:cs="Arial" w:ascii="Arial" w:hAnsi="Arial"/>
          <w:sz w:val="20"/>
          <w:szCs w:val="20"/>
        </w:rPr>
        <w:t>Ribeiro</w:t>
      </w:r>
      <w:r>
        <w:rPr>
          <w:rFonts w:cs="Arial" w:ascii="Arial" w:hAnsi="Arial"/>
          <w:bCs/>
          <w:sz w:val="20"/>
          <w:szCs w:val="20"/>
        </w:rPr>
        <w:t xml:space="preserve"> Barbos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bCs/>
          <w:sz w:val="20"/>
          <w:szCs w:val="20"/>
        </w:rPr>
        <w:t>; Kaliandra Oliveira de Andrade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</w:rPr>
        <w:t>Maria de Nazaré Tavares Zenaide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Lúcia de Fátima Guerra Ferreir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/Núcleo de Cidadania e Direitos Humanos/Outros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NTRODUÇÃO: A Universidade Federal da Paraíba, por meio da Pró-reitoria de Extensão e Assuntos Comunitários e do Núcleo de Cidadania e Direitos Humanos, com o apoio da Secretaria de Educação Continuada, Alfabetização e Diversidade (SECAD) e do Fórum de Pró-reitores de Extensão das Universidades Públicas Brasileiras (FORPROEX), está desenvolvendo o projeto Capacitação de Educadores da Rede Básica em Educação em Direitos Humanos – REDHBRASIL, em 15 estados brasileiros. A coordenação nacional é da UFPB, mas conta com coordenações estaduais nas seguintes universidades: UNIFAP, UFAC, UFAM, UFPA, UFAL, UFS, UFBA, UFES, UFRJ, UFVJM, UNB, UFMS UFG, FURG UFPR. OBJETIVO: O objetivo é desenvolver ações para a implementação de uma cultura de Direitos Humanos no sistema de ensino por meio da capacitação e desenvolvimento de outras atividades em educação em direitos humanos para e com a comunidade escolar (educadores, técnicos e gestores) da rede de educação básica, lideranças, profissionais das cinco áreas do Plano Nacional de Educação em Direitos Humanos. METODOLOGIA: A metodologia de trabalho foi além das atividades de um curso de extensão, envolvendo a realização de </w:t>
      </w:r>
      <w:r>
        <w:rPr>
          <w:rFonts w:cs="Arial" w:ascii="Arial" w:hAnsi="Arial"/>
          <w:sz w:val="20"/>
          <w:szCs w:val="20"/>
        </w:rPr>
        <w:t xml:space="preserve">seminários internos para planejamento e de capacitação das equipes estaduais; elaboração de material didático com textos, powerpoints, vídeos, mesas redondas gravadas; criação de um sítio eletrônico do projeto para subsidiar as atividades a distância; realização de audiências públicas; elaboração de planos de ação de educação em direitos humanos nas escolas, com articulação interdisciplinar; Elaboração de cadastro das experiências exitosas em direitos humanos. Para realização destas atividades, contou-se com o apoio local das Secretarias Municipais e Estaduais de Educação, além de outros órgãos públicos, ONGS e movimentos sociais. RESULTADOS: Iniciado em dezembro de 2007 e encerrando-se neste dezembro de 2009, já é possível vislumbrar os resultados extremamente positivos. As dificuldades encontradas em alguns estados foram de pequena monta e o projeto conseguiu atingir as metas de capacitação de 7.000 pessoas, </w:t>
      </w:r>
      <w:r>
        <w:rPr>
          <w:rFonts w:cs="Arial" w:ascii="Arial" w:hAnsi="Arial"/>
          <w:bCs/>
          <w:sz w:val="20"/>
          <w:szCs w:val="20"/>
        </w:rPr>
        <w:t xml:space="preserve">atuando em 52 municípios brasileiros. O material didático produzido vai ser reeditado pelo MEC/SECAD para novas capacitações. </w:t>
      </w:r>
      <w:r>
        <w:rPr>
          <w:rFonts w:cs="Arial" w:ascii="Arial" w:hAnsi="Arial"/>
          <w:sz w:val="20"/>
          <w:szCs w:val="20"/>
        </w:rPr>
        <w:t xml:space="preserve">Vale ressaltar que nesse processo criou-se uma rede nacional de </w:t>
      </w:r>
      <w:r>
        <w:rPr>
          <w:rFonts w:cs="Arial" w:ascii="Arial" w:hAnsi="Arial"/>
          <w:bCs/>
          <w:sz w:val="20"/>
          <w:szCs w:val="20"/>
        </w:rPr>
        <w:t>educação em direitos humanos, que a partir dessa experiência está se articulando para outras iniciativas com a mesma metodologia de rede, e buscando o f</w:t>
      </w:r>
      <w:r>
        <w:rPr>
          <w:rFonts w:cs="Arial" w:ascii="Arial" w:hAnsi="Arial"/>
          <w:sz w:val="20"/>
          <w:szCs w:val="20"/>
        </w:rPr>
        <w:t>ortalecimento da educação em direitos humanos no âmbito das universidades e da rede básica de ensin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27:00Z</dcterms:created>
  <dc:creator>Lucia Guerra</dc:creator>
  <dc:description/>
  <cp:keywords/>
  <dc:language>en-US</dc:language>
  <cp:lastModifiedBy>Universidade Federal da Para</cp:lastModifiedBy>
  <dcterms:modified xsi:type="dcterms:W3CDTF">2009-11-26T17:36:00Z</dcterms:modified>
  <cp:revision>4</cp:revision>
  <dc:subject/>
  <dc:title>Construindo uma Rede de Educação em Direitos Humanos REDHBRASIL</dc:title>
</cp:coreProperties>
</file>