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CCSDFPOUT0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CLUSÃO SOCIAL DE SURDOS ATRAVÉS DA CIÊNCIA</w:t>
      </w:r>
    </w:p>
    <w:p>
      <w:pPr>
        <w:pStyle w:val="PrformataoHTM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anielle Ingrid Bezerra de Vasconcelos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>, Fábio Henrique Tenório de Souza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Fagner Carvalho Leit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Gabrielle Demmany Gualberto Alexandr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Jacqueline Alves Leit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Vivian Mary Rumjanek </w:t>
      </w:r>
      <w:r>
        <w:rPr>
          <w:rFonts w:cs="Arial" w:ascii="Arial" w:hAnsi="Arial"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</w:rPr>
        <w:t xml:space="preserve">, Sandra Rodrigues Mascarenhas 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OUTR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Trata-se de um projeto de inclusão social de alunos e professores surdos, através da realização de um curso prático de Imunologia. O mesmo tem caráter construtivista e se propõe a desenvolver um espírito crítico e criativo nos estudantes surdos. O referido projeto conta com o apoio financeiro da FINEP e prevê a contratação de intérpretes de LIBRAS (linguagem brasileira de sinais).</w:t>
      </w:r>
      <w:r>
        <w:rPr>
          <w:rFonts w:cs="Arial" w:ascii="Arial" w:hAnsi="Arial"/>
          <w:b/>
          <w:sz w:val="20"/>
          <w:szCs w:val="20"/>
        </w:rPr>
        <w:t xml:space="preserve"> Objetivos: </w:t>
      </w:r>
      <w:r>
        <w:rPr>
          <w:rFonts w:cs="Arial" w:ascii="Arial" w:hAnsi="Arial"/>
          <w:color w:val="000000"/>
          <w:sz w:val="20"/>
          <w:szCs w:val="20"/>
        </w:rPr>
        <w:t>O objetivo deste projeto foi realizar pela terceira vez na Universidade Federal da Paraíba, no departamento de Fisiologia e Patologia (DFP), o curso de extensão para surdos e dar continuidade ao projeto que vem sendo desenvolvido pela UFRJ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crição metodológica:</w:t>
      </w:r>
      <w:r>
        <w:rPr>
          <w:rFonts w:cs="Arial" w:ascii="Arial" w:hAnsi="Arial"/>
          <w:bCs/>
          <w:sz w:val="20"/>
          <w:szCs w:val="20"/>
        </w:rPr>
        <w:t xml:space="preserve"> O curso foi realizado durante os dias </w:t>
      </w:r>
      <w:r>
        <w:rPr>
          <w:rFonts w:cs="Arial" w:ascii="Arial" w:hAnsi="Arial"/>
          <w:sz w:val="20"/>
          <w:szCs w:val="20"/>
        </w:rPr>
        <w:t>20-25 de Julho/2009, contando com o trabalho de dois intérpretes e cinco monitores, previamente treinados em LIBRAS. Os alunos e professores foram separados em três grupos e lhes foi proposto o tema: “Como funciona o sistema imunológico”. A partir dele os participantes levantaram questionamentos e os responderam através de experimentos, utilizando o modelo murino, sendo o projeto previamente aprovado pelo CEPA (Comitê de ética em pesquisa animal). Os próprios estudantes criaram a metodologia, e diante dos resultados obtidos concluíram vários conceitos de imunologia. Ao final de cada dia, os resultados eram apresentados e discutidos com todo o grupo. Ao final do curso, cada grupo montou uma apresentação, de maneira criativa e não tradicional, na forma de apresentação teatral, explanando vários conceitos imunológicos aprendidos durante o curso.</w:t>
      </w:r>
      <w:r>
        <w:rPr>
          <w:rFonts w:cs="Arial" w:ascii="Arial" w:hAnsi="Arial"/>
          <w:b/>
          <w:sz w:val="20"/>
          <w:szCs w:val="20"/>
        </w:rPr>
        <w:t xml:space="preserve"> Resultados:</w:t>
      </w:r>
      <w:r>
        <w:rPr>
          <w:rFonts w:cs="Arial" w:ascii="Arial" w:hAnsi="Arial"/>
          <w:sz w:val="20"/>
          <w:szCs w:val="20"/>
        </w:rPr>
        <w:t xml:space="preserve"> A terceira edição do curso de surdos em João Pessoa obteve êxito absoluto, pois alcançou com excelência o objetivo a que se propôs. Através do método construtivista e em apenas cinco dias, os alunos aprenderam conceitos de Imunologia que através da prática eles próprios conseguiram formar. Além disso compartilharam o conhecimento, mostrando a importância da colaboração e espírito de grupo.</w:t>
      </w:r>
      <w:r>
        <w:rPr>
          <w:rFonts w:cs="Arial" w:ascii="Arial" w:hAnsi="Arial"/>
          <w:b/>
          <w:sz w:val="20"/>
          <w:szCs w:val="20"/>
        </w:rPr>
        <w:t xml:space="preserve"> Conclusão: </w:t>
      </w:r>
      <w:r>
        <w:rPr>
          <w:rFonts w:cs="Arial" w:ascii="Arial" w:hAnsi="Arial"/>
          <w:sz w:val="20"/>
          <w:szCs w:val="20"/>
        </w:rPr>
        <w:t>Conclui-se que o projeto faz-se de grande importância por promover a inclusão social dos professores e estudantes surdos e demonstrar uma nova abordagem de ensino, a qual mostra-se muito efetiva.</w:t>
      </w:r>
    </w:p>
    <w:p>
      <w:pPr>
        <w:pStyle w:val="PrformataoHTM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Inclusão, ciência, construtivis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ourier New" w:hAnsi="Courier New" w:eastAsia="Times New Roman" w:cs="Courier New"/>
      <w:sz w:val="20"/>
      <w:szCs w:val="20"/>
      <w:lang w:bidi="he-IL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9:00Z</dcterms:created>
  <dc:creator>PC06</dc:creator>
  <dc:description/>
  <cp:keywords/>
  <dc:language>en-US</dc:language>
  <cp:lastModifiedBy>clientge</cp:lastModifiedBy>
  <dcterms:modified xsi:type="dcterms:W3CDTF">2009-12-09T16:33:00Z</dcterms:modified>
  <cp:revision>4</cp:revision>
  <dc:subject/>
  <dc:title>INCLUSÃO SOCIAL ATRAVÉS DA CIÊNCIA</dc:title>
</cp:coreProperties>
</file>