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EDHPPEX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XPANSÃO DAS ATIVIDADES DA REDE MULHER E DEMOCRACIA E DA ESCOLA FEMINISTA DE FORMAÇÃO POLÍTICA E ECONÔMICA NA PARAÍB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Celina Modes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uliana Terra Guer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Maria Eulina Pessoa de Carvalh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Glória Rabay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Maria de Fátima Marreiro </w:t>
      </w:r>
      <w:r>
        <w:rPr>
          <w:rFonts w:cs="Arial" w:ascii="Arial" w:hAnsi="Arial"/>
          <w:sz w:val="20"/>
          <w:szCs w:val="20"/>
          <w:vertAlign w:val="superscript"/>
        </w:rPr>
        <w:t xml:space="preserve">(4)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Educação/Departamento de Habilitações Pedagógicas/PROBEX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“Expansão das atividades da Rede Mulher e Democracia e da Escola Feminista de Formação Política e Econômica na Paraíba” busca implementar, de forma sistemática, as ações da </w:t>
      </w:r>
      <w:r>
        <w:rPr>
          <w:rFonts w:cs="Arial" w:ascii="Arial" w:hAnsi="Arial"/>
          <w:b/>
          <w:sz w:val="20"/>
          <w:szCs w:val="20"/>
        </w:rPr>
        <w:t>Rede Mulher &amp; Democracia</w:t>
      </w:r>
      <w:r>
        <w:rPr>
          <w:rFonts w:cs="Arial" w:ascii="Arial" w:hAnsi="Arial"/>
          <w:sz w:val="20"/>
          <w:szCs w:val="20"/>
        </w:rPr>
        <w:t xml:space="preserve"> no âmbito do Estado da Paraíba, especialmente no que se refere às ações da Escola Feminista de Formação Política, tendo como público foco as mulheres no exercício do poder político.</w:t>
      </w:r>
      <w:r>
        <w:rPr>
          <w:rFonts w:cs="Arial" w:ascii="Arial" w:hAnsi="Arial"/>
          <w:b/>
          <w:sz w:val="20"/>
          <w:szCs w:val="20"/>
        </w:rPr>
        <w:t xml:space="preserve"> A Rede Mulher &amp; Democracia</w:t>
      </w:r>
      <w:r>
        <w:rPr>
          <w:rFonts w:cs="Arial" w:ascii="Arial" w:hAnsi="Arial"/>
          <w:sz w:val="20"/>
          <w:szCs w:val="20"/>
        </w:rPr>
        <w:t xml:space="preserve"> é uma articulação de ONGs, Universidades, Fundações de Pesquisa, Movimentos Sociais, estudiosas/os, militantes dos direitos das mulheres e líderes políticas. Trata-se, portanto, de um </w:t>
      </w:r>
      <w:r>
        <w:rPr>
          <w:rFonts w:cs="Arial" w:ascii="Arial" w:hAnsi="Arial"/>
          <w:bCs/>
          <w:sz w:val="20"/>
          <w:szCs w:val="20"/>
        </w:rPr>
        <w:t xml:space="preserve">esforço coletivo de caráter suprapartidário e inovador. O projeto foi construído a partir de uma análise de gênero sobre a esfera política na perspectiva do desenvolvimento regional sustentável, e que tem como foco principal a ampliação da representação das mulheres nas esferas do poder, no Norte e Nordeste do Brasil. Na Paraíba, sob a responsabilidade do </w:t>
      </w:r>
      <w:r>
        <w:rPr>
          <w:rFonts w:cs="Arial" w:ascii="Arial" w:hAnsi="Arial"/>
          <w:sz w:val="20"/>
          <w:szCs w:val="20"/>
        </w:rPr>
        <w:t>Nipam – Núcleo Interdisciplinar de Pesquisa e Ação sobre Mulher e Relações de Sexo e Gênero da UFPB e da Coordenadoria de Políticas para Mulheres da Prefeitura de João Pessoa, o projeto promoveu um “Curso para Vereadoras e Prefeitas eleitas em 2008”, momento no qual realizou um levantamento de dados acerca das vereadoras eleitas. A partir de tais atividades, objetiva-se articular as mulheres eleitas e os movimentos feministas e de mulheres com o interesse de expandir o debate e as propostas que busquem garantir e ampliar a cidadania das mulhe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Mulheres. Política. Repres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  <w:lang w:val="pt-BR"/>
        </w:rPr>
      </w:pPr>
      <w:r>
        <w:rPr>
          <w:rFonts w:cs="Arial" w:ascii="Arial" w:hAnsi="Arial"/>
          <w:sz w:val="20"/>
          <w:szCs w:val="20"/>
          <w:vertAlign w:val="superscript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b/>
        <w:bCs/>
        <w:i/>
        <w:color w:val="808080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fr-FR"/>
    </w:rPr>
  </w:style>
  <w:style w:type="character" w:styleId="RodapChar">
    <w:name w:val="Rodapé Char"/>
    <w:basedOn w:val="Fontepargpadro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33:00Z</dcterms:created>
  <dc:creator>Nome</dc:creator>
  <dc:description/>
  <dc:language>en-US</dc:language>
  <cp:lastModifiedBy>Zilka</cp:lastModifiedBy>
  <dcterms:modified xsi:type="dcterms:W3CDTF">2009-11-22T19:33:00Z</dcterms:modified>
  <cp:revision>2</cp:revision>
  <dc:subject/>
  <dc:title>EXPANSÃO DAS ATIVIDADES DA REDE MULHER E DEMOCRACIA E DA ESCOLA FEMINISTA DE FORMAÇÃO POLÍTICA E ECONÔMICA NA PARAÍBA</dc:title>
</cp:coreProperties>
</file>