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PRACCOAPE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CLUSÃO SOCIAL E ASSISTÊNCIA ESTUDANTIL NA UFPB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line Flavia Guerra de Moraes</w:t>
      </w:r>
      <w:r>
        <w:rPr>
          <w:rFonts w:cs="Arial" w:ascii="Arial" w:hAnsi="Arial"/>
          <w:bCs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sz w:val="20"/>
          <w:szCs w:val="20"/>
        </w:rPr>
        <w:t>, Annayza Kamylla Alves da Silva</w:t>
      </w:r>
      <w:r>
        <w:rPr>
          <w:rFonts w:cs="Arial" w:ascii="Arial" w:hAnsi="Arial"/>
          <w:bCs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sz w:val="20"/>
          <w:szCs w:val="20"/>
        </w:rPr>
        <w:t>, Nenila Nidyanne de Araújo Almeida</w:t>
      </w:r>
      <w:r>
        <w:rPr>
          <w:rFonts w:cs="Arial" w:ascii="Arial" w:hAnsi="Arial"/>
          <w:bCs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sz w:val="20"/>
          <w:szCs w:val="20"/>
        </w:rPr>
        <w:t>, Ana Carolina Rêgo do Nascimento</w:t>
      </w:r>
      <w:r>
        <w:rPr>
          <w:rFonts w:cs="Arial" w:ascii="Arial" w:hAnsi="Arial"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</w:rPr>
        <w:t>,  Nyete Ana Almeida Uchoa e Silva</w:t>
      </w:r>
      <w:r>
        <w:rPr>
          <w:rFonts w:cs="Arial" w:ascii="Arial" w:hAnsi="Arial"/>
          <w:bCs/>
          <w:sz w:val="20"/>
          <w:szCs w:val="20"/>
          <w:vertAlign w:val="superscript"/>
        </w:rPr>
        <w:t>(3)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Ilka Maria Lima de Araújo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(4) </w:t>
      </w:r>
      <w:r>
        <w:rPr>
          <w:rFonts w:cs="Arial" w:ascii="Arial" w:hAnsi="Arial"/>
          <w:bCs/>
          <w:sz w:val="20"/>
          <w:szCs w:val="20"/>
        </w:rPr>
        <w:t>, Vera Nice Carvalho dos Santos</w:t>
      </w:r>
      <w:r>
        <w:rPr>
          <w:rFonts w:cs="Arial" w:ascii="Arial" w:hAnsi="Arial"/>
          <w:bCs/>
          <w:sz w:val="20"/>
          <w:szCs w:val="20"/>
          <w:vertAlign w:val="superscript"/>
        </w:rPr>
        <w:t>(5)</w:t>
      </w:r>
      <w:r>
        <w:rPr>
          <w:rFonts w:cs="Arial" w:ascii="Arial" w:hAnsi="Arial"/>
          <w:bCs/>
          <w:sz w:val="20"/>
          <w:szCs w:val="20"/>
        </w:rPr>
        <w:t>, Klécia Mônica Guilherme Silva</w:t>
      </w:r>
      <w:r>
        <w:rPr>
          <w:rFonts w:cs="Arial" w:ascii="Arial" w:hAnsi="Arial"/>
          <w:bCs/>
          <w:sz w:val="20"/>
          <w:szCs w:val="20"/>
          <w:vertAlign w:val="superscript"/>
        </w:rPr>
        <w:t>(5)</w:t>
      </w:r>
      <w:r>
        <w:rPr>
          <w:rFonts w:cs="Arial" w:ascii="Arial" w:hAnsi="Arial"/>
          <w:bCs/>
          <w:sz w:val="20"/>
          <w:szCs w:val="20"/>
        </w:rPr>
        <w:t>, Josilene Diniz Santiago Santos</w:t>
      </w:r>
      <w:r>
        <w:rPr>
          <w:rFonts w:cs="Arial" w:ascii="Arial" w:hAnsi="Arial"/>
          <w:bCs/>
          <w:sz w:val="20"/>
          <w:szCs w:val="20"/>
          <w:vertAlign w:val="superscript"/>
        </w:rPr>
        <w:t>(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 de Assistência e Promoção Estudantil – COAPE/PRAC/PROBEX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toricamente se permeia o senso comum de que as universidades públicas são, em sua maioria, ocupadas por elites econômicas, esta afirmação encontrava eco na maior parte das instituições. Contudo, e felizmente, este perfil vem se transformando ao longo do tempo e a efetivação dessa possibilidade de real diversidade só terá ampliação se estabelecidas às condições que transfiram capital cultural e conhecimento para aqueles que mais precisam das Instituições Públicas de Ensino. Esta situação se reflete nos dados de pesquisa de perfil socioeconômico 2003/2004 –FONAPRACE, que aponta que </w:t>
      </w:r>
      <w:r>
        <w:rPr>
          <w:rFonts w:cs="Arial" w:ascii="Arial" w:hAnsi="Arial"/>
          <w:b/>
          <w:bCs/>
          <w:sz w:val="20"/>
          <w:szCs w:val="20"/>
        </w:rPr>
        <w:t>84,4%</w:t>
      </w:r>
      <w:r>
        <w:rPr>
          <w:rFonts w:cs="Arial" w:ascii="Arial" w:hAnsi="Arial"/>
          <w:sz w:val="20"/>
          <w:szCs w:val="20"/>
        </w:rPr>
        <w:t xml:space="preserve"> dos estudantes das IFES dependem do ensino público e gratuito para continuar os estudos. Possuímos um enorme contingente de jovens que não têm oportunidade de educação, cultura, lazer, condições mínimas de moradia e saúde. Neste sentido, urge o engajamento das universidades públicas, não apenas no debate, mas concretizando ações que possibilitem o acesso e, sobretudo a permanência no meio universitário em condições dignas e de forma equânime. A política de Assistência e Promoção Estudantil é uma das prioridades na Universidade Federal da Paraíba, com a expansão de novos cursos, melhoria da infra-estrutura de seus laboratórios, salas de aulas, bibliotecas, reforma e construção de Residências e Restaurantes universitários, em busca de promover a inclusão social do estudante de baixa renda, com incidência na melhoria do desempenho acadêmico e como fator de redução da evasão. Uma das formas de Inclusão Social dos alunos provenientes de família de baixa renda é feita através do acolhimento destes alunos em Residências Universitárias e na utilização dos Restaurantes Universitários dos diversos Campi. Os critérios de seleção dos estudantes são principalmente socioeconômicos, realizada através de entrevistas, aplicação de questionário e visita domiciliar,  a manutenção no sistema de assistência depende do desempenho acadêmico e comportamental de cada aluno. Nos períodos letivos 2009.1 e 2009.2 foram cadastrados, estudantes dos diversos cursos do Campus I, na Coordenação de Assistência e Promoção Estudantil – COAPE para as duas Residências universitárias e Restaurante Universitário,onde 287 alunos compõe a residência universitária, sendo 147 do sexo feminino e 140 do sexo masculino,e para o restaurante universitário no período de 2009.1 foram cadastrados um total de 1.615 alunos entre feras, usuários,veteranos não usuários e residentes e no período 2009.2 um total de 1.727 alunos já especificados, com isso o cadastramento do restaurante teve um aumento de 9,3%. Concluímos destacando a importância da extensão como um trabalho social útil, que possa enriquecer e valorizar a vida acadêmica do estudante na UFPB, contribuindo na formação do futuro profissional cidadã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lavras-chave: Assistência estudantil, Inclusão social, Baixa renda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30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b/>
        <w:bCs/>
        <w:i/>
        <w:color w:val="808080"/>
        <w:sz w:val="16"/>
        <w:szCs w:val="16"/>
      </w:rPr>
      <w:t>UFPB-PRAC_____________________________________________________</w:t>
      <w:softHyphen/>
      <w:softHyphen/>
      <w:softHyphen/>
      <w:softHyphen/>
      <w:softHyphen/>
      <w:t>_____________ XI Encontro de Extensão</w:t>
    </w:r>
  </w:p>
  <w:p>
    <w:pPr>
      <w:pStyle w:val="Header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17:00Z</dcterms:created>
  <dc:creator>Universidade Federal da Para</dc:creator>
  <dc:description/>
  <cp:keywords/>
  <dc:language>en-US</dc:language>
  <cp:lastModifiedBy>clientge</cp:lastModifiedBy>
  <cp:lastPrinted>2009-11-03T13:19:00Z</cp:lastPrinted>
  <dcterms:modified xsi:type="dcterms:W3CDTF">2009-12-09T16:37:00Z</dcterms:modified>
  <cp:revision>3</cp:revision>
  <dc:subject/>
  <dc:title>A EXTENSÃO COMO INSTRUMENTO DE ACESSO ÀS POLÍTICAS PÚBLICAS DE</dc:title>
</cp:coreProperties>
</file>