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CCAEDPCSPEX01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DE APOIO À PROFISSIONALIZAÇÃO: CAMINHOS PARA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ENVOLVIMENTO DAS COMUNIDADES DO VALE DO MAMANGUAP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ália da Silva Cabral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Edna Nascimento Calix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Dâmaris Queila Paredes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Givanildo de Barros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Lyvia Camila Fernandes Madrug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Marília Graciete Silva das Chag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Saulo Emmanuel Vieira Macie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tro de Ciências Aplicadas e Educação/ Departamento de Ciências Sociais/ </w:t>
      </w:r>
      <w:r>
        <w:rPr>
          <w:rFonts w:cs="Arial" w:ascii="Arial" w:hAnsi="Arial"/>
          <w:sz w:val="20"/>
          <w:szCs w:val="20"/>
        </w:rPr>
        <w:t>PROBEX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se projeto visa contribuir para o desenvolvimento profissional, educacional, econômico e cultural dos indivíduos das comunidades do Vale do Mamanguape. Com esse propósito, esforços estão sendo envidados para o fortalecimento das ações da UFPB junto às comunidades beneficiadas com educação profissional, complementando com ações de auto-desenvolvimento sócio-econômico e cultural. Propõe-se para isso, o desenvolvimento de atividades educativas que melhorem as condições de vida dessas comunidades. Além disso, almeja-se com a educação profissionalizante contribuir para o desenvolvimento educacional dos adolescentes, jovens e adultos das comunidades do Vale do Mamanguape, o que, com certeza, propiciará benefícios futuros para a sua qualidade de vida e favorecerá a empregabilidade dos beneficiados pelas ações do projeto. Pretende-se ainda conscientizar os participantes dos cursos de extensão quanto ao despertar para o ingresso futuro nos cursos superiores oferecidos pela UFPB/Campus do Litoral Norte, uma vez que esta tem como missão oportunizar a formação superior àqueles que não tinham oportunidade de obtê-la em função do difícil acesso a outros campi localizados somente em cidades distantes da região.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projeto está sendo conduzido dentro da metodologia de desenvolvimento participativo, buscando a construção coletiva entre o professor e alunos bolsistas e voluntários. Sendo assim, o material didático é preparado e os cursos são ministrados pelos discentes devidamente orientados pelo professor orientador. Para a elaboração do material didático, são desenvolvidas leituras de textos individuais e grupais. Durante os cursos, acontecem discussões dos conteúdos programados, estudos de casos e dinâmicas em grupos. Até o momento, foram ministrados cursos de assistente administrativo, gestão secretarial, gestão de pessoas, plano de negócios, técnicas de vendas, qualidade no atendimento ao público, planejamento e organização de eventos, comunicação e redação organizacional, turismo e hotelaria e técnicas de atendimento em meios de alimentação. Através de parceria com a unidade do Sistema Nacional de Emprego (SINE-PB) da região, os jovens e adultos participantes dos cursos, além de desenvolver as suas habilidades e competências, estão sendo melhor alocados no mercado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s:</w:t>
      </w:r>
      <w:r>
        <w:rPr>
          <w:rFonts w:cs="Arial" w:ascii="Arial" w:hAnsi="Arial"/>
          <w:color w:val="000000"/>
          <w:sz w:val="20"/>
          <w:szCs w:val="20"/>
        </w:rPr>
        <w:t xml:space="preserve"> profissionalização, desenvolvimento, comuni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  <w:tab/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29:00Z</dcterms:created>
  <dc:creator>SAULO</dc:creator>
  <dc:description/>
  <cp:keywords/>
  <dc:language>en-US</dc:language>
  <cp:lastModifiedBy>Universidade Federal da Para</cp:lastModifiedBy>
  <dcterms:modified xsi:type="dcterms:W3CDTF">2009-12-16T12:33:00Z</dcterms:modified>
  <cp:revision>10</cp:revision>
  <dc:subject/>
  <dc:title>PROJETO DE APOIO À PROFISSIONALIZAÇÃO: CAMINHOS PARA O</dc:title>
</cp:coreProperties>
</file>