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4CCHLADLEMPEX0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CONSTRUÇÃO DO SUJEITO FREIREANO EM OFICINAS DE LÍNGUA ESTRANGEIRA</w:t>
      </w:r>
    </w:p>
    <w:p>
      <w:pPr>
        <w:pStyle w:val="Normal"/>
        <w:spacing w:lineRule="auto" w:line="240" w:before="0" w:after="0"/>
        <w:jc w:val="center"/>
        <w:rPr>
          <w:rFonts w:ascii="Arial" w:hAnsi="Arial" w:cs="Arial"/>
          <w:sz w:val="20"/>
          <w:szCs w:val="20"/>
        </w:rPr>
      </w:pPr>
      <w:r>
        <w:rPr>
          <w:rFonts w:cs="Arial" w:ascii="Arial" w:hAnsi="Arial"/>
          <w:sz w:val="20"/>
          <w:szCs w:val="20"/>
        </w:rPr>
        <w:t>Elaine Nicolau de Oliveira</w:t>
      </w:r>
      <w:r>
        <w:rPr>
          <w:rFonts w:cs="Arial" w:ascii="Arial" w:hAnsi="Arial"/>
          <w:sz w:val="20"/>
          <w:szCs w:val="20"/>
          <w:vertAlign w:val="superscript"/>
        </w:rPr>
        <w:t>(1)</w:t>
      </w:r>
      <w:r>
        <w:rPr>
          <w:rFonts w:cs="Arial" w:ascii="Arial" w:hAnsi="Arial"/>
          <w:sz w:val="20"/>
          <w:szCs w:val="20"/>
        </w:rPr>
        <w:t xml:space="preserve"> ; Marta Pragana Dantas</w:t>
      </w:r>
      <w:r>
        <w:rPr>
          <w:rFonts w:cs="Arial" w:ascii="Arial" w:hAnsi="Arial"/>
          <w:sz w:val="20"/>
          <w:szCs w:val="20"/>
          <w:vertAlign w:val="superscript"/>
        </w:rPr>
        <w:t>(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Humanas, Letras e Artes/Departamento de Letras Estrangeiras Modernas/ PROBEX</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No âmbito do projeto de extensão </w:t>
      </w:r>
      <w:r>
        <w:rPr>
          <w:rFonts w:cs="Arial" w:ascii="Arial" w:hAnsi="Arial"/>
          <w:i/>
          <w:iCs/>
          <w:sz w:val="20"/>
          <w:szCs w:val="20"/>
        </w:rPr>
        <w:t>Direitos lingüísticos e inclusão Social: Oficinas de língua francesa para a comunidade Maria de Nazaré</w:t>
      </w:r>
      <w:r>
        <w:rPr>
          <w:rFonts w:cs="Arial" w:ascii="Arial" w:hAnsi="Arial"/>
          <w:sz w:val="20"/>
          <w:szCs w:val="20"/>
        </w:rPr>
        <w:t>, alunos-extensionistas do curso de Letras∕Francês animam, duas vezes por semana, oficinas de língua francesa para crianças e adolescentes do núcleo do PETI (Programa de Erradicação do Trabalho Infantil) da comunidade Maria de Nazaré, situada no bairro Funcionários III, em João Pessoa. Tal projeto é embasado nas propostas teóricas do pedagogo Paulo Freire e nos princípios da Pedagogia da Positividade do lingüista Francisco Gomes de Matos. Neste trabalho, focalizaremos os princípios defendidos por aquele pedagogo, cujo trabalho está voltado tanto para a escolarização quanto para a formação da consciência. Assim,</w:t>
      </w:r>
      <w:r>
        <w:rPr>
          <w:rFonts w:cs="Arial" w:ascii="Arial" w:hAnsi="Arial"/>
          <w:sz w:val="20"/>
          <w:szCs w:val="20"/>
          <w:lang w:val="pt-PT"/>
        </w:rPr>
        <w:t xml:space="preserve"> a pedagogia de Freire </w:t>
      </w:r>
      <w:r>
        <w:rPr>
          <w:rFonts w:cs="Arial" w:ascii="Arial" w:hAnsi="Arial"/>
          <w:sz w:val="20"/>
          <w:szCs w:val="20"/>
        </w:rPr>
        <w:t>almeja a construção de um sujeito autônomo e consciente de si em relação à sociedade, capaz de observar e interagir conscientemente com seu meio social e com a sociedade como um todo, assim cumprindo e reivindicando seus deveres e direitos. Este trabalho visa a analisar se e até que ponto este sujeito freireano está sendo construído nas interações professor∕aluno que ocorrem durante as oficinas de língua francesa acima referidas. O público alvo do projeto são crianças e adolescentes entre 7 e 16 anos de idade que vivem em situação de risco social. Os dados empíricos da pesquisa estão sendo coletados por meio de filmagens realizadas durante as oficinas animadas por duas extensionistas na comunidade. As gravações serão analisadas no intuito de investigar se as interações com os alunos em tais oficinas de língua francesa estão contribuindo para a formação de sujeitos autônomos e conscientes, assim como de futuros profissionais críticos e conscientes de sua prática pedagógica.</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pPr>
      <w:r>
        <w:rPr>
          <w:rFonts w:cs="Arial" w:ascii="Arial" w:hAnsi="Arial"/>
          <w:b/>
          <w:i/>
          <w:sz w:val="20"/>
          <w:szCs w:val="20"/>
        </w:rPr>
        <w:t>Palavras-chave:</w:t>
      </w:r>
      <w:r>
        <w:rPr>
          <w:rFonts w:cs="Arial" w:ascii="Arial" w:hAnsi="Arial"/>
          <w:bCs/>
          <w:sz w:val="20"/>
          <w:szCs w:val="20"/>
        </w:rPr>
        <w:t xml:space="preserve"> língua estrangeira – Paulo Freire - autonomia</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 xml:space="preserve">________________________________________________________________________________________________________________________________________________________(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7:00Z</dcterms:created>
  <dc:creator>Elaine</dc:creator>
  <dc:description/>
  <cp:keywords/>
  <dc:language>en-US</dc:language>
  <cp:lastModifiedBy>clientge</cp:lastModifiedBy>
  <dcterms:modified xsi:type="dcterms:W3CDTF">2009-12-07T16:07:00Z</dcterms:modified>
  <cp:revision>5</cp:revision>
  <dc:subject/>
  <dc:title>CONSTRUÇÃO DO SUJEITO FREIRIANO EM OFICINAS DE LÍNGUA ESTRANGEIRA</dc:title>
</cp:coreProperties>
</file>