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EMPEX02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NAS DE LÍNGUA FRANCESA NA COMUNIDADE MARIA DE NAZARÉ: LIDAR COM AGRESSIVIDADE ATRAVÉS DA PEDAGOGIA DA POSITIVIDA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Cléa Soares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nderson Gustavo Silva Macedo Pe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rta Pragana Danta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∕Departamento de Letras Estrangeiras Modernas∕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sde junho de 2009, alunos da graduação em Letras∕Francês ministram, duas vezes por semana, oficinas de língua francesa para crianças e adolescentes da Comunidade Maria de Nazaré, situada no bairro Funcionários III, em João Pessoa. Este trabalho pretende mostrar o desenvolvimento desta ação, detendo-se num aspecto que desde o início tem chamado a atenção do grupo: a expressão da agressividade por parte dos aprendizes. Percebendo o problema, e incomodados pelo fato de esta situação comprometer tanto o andamento das oficinas quanto a aprendizagem da língua, os extensionistas incorporaram à sua prática pedagógica princípios da Pedagogia da Positividade do lingüista pernambucano Francisco Gomes de Matos. Pretendia-se, desta forma obter maior aproveitamento por parte das crianças e adolescentes durante as oficinas. Tal proposta tem por princípio o emprego de termos e expressões positivos em sala de aula, defendendo o uso da língua estrangeira como promotora da paz no convívio social. As freqüentes cenas de agressividade foram diminuindo desde que as oficinas começaram a ser pensadas à luz dos conceitos da Pedagogia da Positividade. Faz-se necessário citar uma oficina em especial para ilustrar como a teoria do lingüista foi abordada. O tema da oficina era “como se mostrar polido e ser educado com o outro”, a qual intitulamos de </w:t>
      </w:r>
      <w:r>
        <w:rPr>
          <w:rFonts w:cs="Arial" w:ascii="Arial" w:hAnsi="Arial"/>
          <w:i/>
          <w:sz w:val="20"/>
          <w:szCs w:val="20"/>
        </w:rPr>
        <w:t>Politesse</w:t>
      </w:r>
      <w:r>
        <w:rPr>
          <w:rFonts w:cs="Arial" w:ascii="Arial" w:hAnsi="Arial"/>
          <w:sz w:val="20"/>
          <w:szCs w:val="20"/>
        </w:rPr>
        <w:t xml:space="preserve">. Para isso, usamos um vídeo mostrando uma mulher que entrava numa mercearia sem cumprimentar devidamente o funcionário. Além disso, usava um tom desrespeitoso para com ele. As crianças, imediatamente, perceberam o quanto não é bem vista uma pessoa que se comporta de forma tão mal-educada. Logo desaprovaram a atitude da mulher. Durante a atividade, elas próprias nos falaram como esta pessoa deveria ter se comportado. Todos disseram que ela deveria ter dado </w:t>
      </w:r>
      <w:r>
        <w:rPr>
          <w:rFonts w:cs="Arial" w:ascii="Arial" w:hAnsi="Arial"/>
          <w:i/>
          <w:sz w:val="20"/>
          <w:szCs w:val="20"/>
        </w:rPr>
        <w:t>bonjour</w:t>
      </w:r>
      <w:r>
        <w:rPr>
          <w:rFonts w:cs="Arial" w:ascii="Arial" w:hAnsi="Arial"/>
          <w:sz w:val="20"/>
          <w:szCs w:val="20"/>
        </w:rPr>
        <w:t xml:space="preserve"> (bom dia) ao entrar e que, ao pedir alguma coisa de que precisasse, deveria ter dito </w:t>
      </w:r>
      <w:r>
        <w:rPr>
          <w:rFonts w:cs="Arial" w:ascii="Arial" w:hAnsi="Arial"/>
          <w:i/>
          <w:sz w:val="20"/>
          <w:szCs w:val="20"/>
        </w:rPr>
        <w:t>s’il vous plaît</w:t>
      </w:r>
      <w:r>
        <w:rPr>
          <w:rFonts w:cs="Arial" w:ascii="Arial" w:hAnsi="Arial"/>
          <w:sz w:val="20"/>
          <w:szCs w:val="20"/>
        </w:rPr>
        <w:t xml:space="preserve"> (por favor). De certa forma, as crianças se conscientizaram de como é gratificante ser polido. E hoje, a maioria delas sempre pedem </w:t>
      </w:r>
      <w:r>
        <w:rPr>
          <w:rFonts w:cs="Arial" w:ascii="Arial" w:hAnsi="Arial"/>
          <w:i/>
          <w:sz w:val="20"/>
          <w:szCs w:val="20"/>
        </w:rPr>
        <w:t>por favo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com licenç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obrigado.</w:t>
      </w:r>
      <w:r>
        <w:rPr>
          <w:rFonts w:cs="Arial" w:ascii="Arial" w:hAnsi="Arial"/>
          <w:sz w:val="20"/>
          <w:szCs w:val="20"/>
        </w:rPr>
        <w:t xml:space="preserve"> A partir da teoria de Matos ficou mais fácil lidar com a violência e tentar transformar a realidade das crianças da comunidade. Não é, entretanto, uma tarefa cumprida. É necessário que continuemos a elaborar a oficinas dando ênfase a um código lingüístico positivo e polido. Acreditamos que nossas intervenções na Comunidade, além de ensinar língua francesa – apresentando-lhes uma nova realidade cultural–, ajudam na construção do caráter e da cid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língua estrangeira – comunidade - cidada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07:00Z</dcterms:created>
  <dc:creator>VICTOR E LUCIANA</dc:creator>
  <dc:description/>
  <cp:keywords/>
  <dc:language>en-US</dc:language>
  <cp:lastModifiedBy>clientge</cp:lastModifiedBy>
  <dcterms:modified xsi:type="dcterms:W3CDTF">2009-12-07T16:09:00Z</dcterms:modified>
  <cp:revision>4</cp:revision>
  <dc:subject/>
  <dc:title>OFICINAS DE LÍNGUA FRANCESA NA COMUNIDADE MARIA DE NAZARÉ: LIDAR COM AGRESSIVIDADE ATRAVÉS DA PEDAGOGIA DA POSITIVIDADE</dc:title>
</cp:coreProperties>
</file>