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PPEX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ESGATE DO PRAZER EM APRE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ssa Lívia Tavares de Vasconcel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Karolina de Oliveira Silva, Andressa Lígia Bezerra Guimarães, Aretha Paiva Guimarães, Katia Emanuelle Barros Cavalcant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ônica de Fátima Batista Corre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/ Departamento de Psicologia / 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cenário escolar brasileiro, especialmente nas escolas públicas, os índices de crianças apontadas como portadoras de dificuldades de aprendizagem são alarmantes. Estas crianças carregam uma longa história de fracasso escolar e são foco de discussões e decisões, muitas vezes equivocadas, referentes aos problemas de aprendizagem. Equivocadas porque professores, familiares e outros personagens envolvidos não se reconhecem como inseridos nesta história, tampouco se enxergam como importantes instrumentos para transformá-la. Diante desta problemática, o presente projeto objetiva conscientizar os diversos atores nela inseridos acerca dos importantes papéis que assumem nos processos de construção e desconstrução das histórias de fracasso escolar e dos diversos fatores envolvidos nestes processos. Visa também instigar reflexões que levem à ressignificação das dificuldades de aprendizagem e que conduzam a iniciativas conscientes no enfrentamento destas, promovendo o resgate da auto-estima das crianças e do prazer em aprender. Três grupos participam das atividades propostas por este trabalho: (a) o grupo de crianças apontadas com histórico de fracasso escolar e matriculadas no ensino fundamental de duas escolas públicas da cidade de João Pessoa - PB com altos índices de evasão e repetência, de acordo com levantamento feito junto à Secretaria de Educação do município; (b) o grupo de professores do ensino fundamental destas escolas e (c) o grupo dos responsáveis pelas crianças participantes. A fim de construir um plano de ação dentro do que este projeto propõe, foram elaborados roteiros semi-dirigidos de observação e de entrevista. Tais roteiros permitiram o acesso a informações relevantes dos diferentes grupos no que diz respeito às concepções destes personagens sobre vários aspectos relacionados aos problemas de aprendizagem. A construção de instrumentos piloto antes da utilização dos roteiros semi-dirigidos nas entrevistas com professores e familiares constituiu uma das fases iniciais deste trabalho. Mais adiante, foram realizadas visitas às duas escolas e às residências das crianças, observando-se aspectos importantes nestes ambientes. A partir das categorizações, tabulações de dados e análises das informações coletadas estão sendo planejados os próximos passo de ação junto a estes três grupos. Portanto, considerando que as atividades ainda se encontram em andamento, os resultados finais serão apresentados posteriormente, em tempo hábil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dificuldades de aprendizagem, escolas, prazer em aprender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6:00Z</dcterms:created>
  <dc:creator>Filhas</dc:creator>
  <dc:description/>
  <cp:keywords/>
  <dc:language>en-US</dc:language>
  <cp:lastModifiedBy>Universidade Federal da Para</cp:lastModifiedBy>
  <dcterms:modified xsi:type="dcterms:W3CDTF">2009-11-22T18:50:00Z</dcterms:modified>
  <cp:revision>4</cp:revision>
  <dc:subject/>
  <dc:title>4CCHLADPPEX02</dc:title>
</cp:coreProperties>
</file>