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SADCBSPEX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ÓLO REDE ARTE NA ESCOLA, UFPB/BANANEIRAS; AÇÕES DE EDUCAÇÃO CONTINUAD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a Vilma silva de Lem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Danilo Cavalcante de Almeid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Eufrásio Vieira dos Anjos Júnior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Romário da Silva Gom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aria do Socorro Silv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Emilliano Rostand de Morais Céli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Maria da Dores Oliveira de Albuquerque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Angel Antônio Felizzol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Maria Nair Solano Macedo de Lima</w:t>
      </w:r>
      <w:r>
        <w:rPr>
          <w:rStyle w:val="FootnoteCharacters"/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ntro de Ciências Humanas Sociais e Agrárias/ Departamento de Ciências Básicas e Sociais/ PROBEX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te projeto tem o objetivo de contribuir para a melhoria do processo de ensino-aprendizagem em arte no Brejo/Curimataú paraibano. Cujos propósitos se estabeleceram pela busca de caminhos que promovam ações reflexivas sobre o ensino de arte nas escolas dessa Região. Tudo isso para justificar a melhoria de uma educação coerente às leis de diretrizes e bases de educação nacional. A metodologia/ações utilizada com os participantes do pólo foi através de empréstimos de materiais bibliográficos e audiovisuais. Foi oferecido o curso de formação continuada em artes visuais (pintura em tela) e um mini-curso de teatro na escola. Criado em 2005, o Pólo Rede Arte na Escola vem contribuindo de forma significativa com as escolas do Brejo/Curimataú paraibano. Os resultados foram satisfatórios, pois disponibilizamos no Pólo uma coleção de DVD’s e também de bibliografias que podem ser emprestadas e consultadas pelos professores da rede pública e privada e para alunos de graduação na área de educação. Há fichas de inscrição e de matricula que os professores interessados devem preencher. Essas fichas e inscrições possibilitam um controle dos empréstimos dos materiais e funcionam segundo os regulamentos do projeto (data de empréstimo, prazo para a entrega, taxa a pagar por atraso e outros). Além disso, atualmente contamos com o Grupo de Estudo da História da Cultura Afro-brasileira e Indígena (GEHCABI) que funciona através de reuniões semanais e têm o objetivo de produzir textos: artigos, projetos dentre outros. Desta forma, esperamos, através desse projeto, contribuir para o fortalecimento do processo ensino-aprendizagem de arte na região do Brejo/Curimataú paraibano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firstLine="6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e, Cultura, e Educ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53:00Z</dcterms:created>
  <dc:creator>Adna</dc:creator>
  <dc:description/>
  <cp:keywords/>
  <dc:language>en-US</dc:language>
  <cp:lastModifiedBy>clientge</cp:lastModifiedBy>
  <dcterms:modified xsi:type="dcterms:W3CDTF">2009-12-07T16:20:00Z</dcterms:modified>
  <cp:revision>5</cp:revision>
  <dc:subject/>
  <dc:title>PÓLO REDE ARTE NA ESCOLA, UFPB: AÇÕES DE EDUCAÇÃO CONTINUADA</dc:title>
</cp:coreProperties>
</file>