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4CCHSADCSAPEX01-P</w:t>
      </w:r>
    </w:p>
    <w:p>
      <w:pPr>
        <w:pStyle w:val="Normal"/>
        <w:autoSpaceDE w:val="false"/>
        <w:rPr>
          <w:rFonts w:ascii="Arial" w:hAnsi="Arial" w:cs="Arial"/>
          <w:b/>
          <w:b/>
          <w:sz w:val="20"/>
          <w:szCs w:val="20"/>
        </w:rPr>
      </w:pPr>
      <w:r>
        <w:rPr>
          <w:rFonts w:cs="Arial" w:ascii="Arial" w:hAnsi="Arial"/>
          <w:b/>
          <w:sz w:val="20"/>
          <w:szCs w:val="20"/>
        </w:rPr>
        <w:t>PRODUÇÃO DE TEXTOS NA EDUCAÇÃO BÁSICA: UM OLHAR SOBRE A ESCOLA PÚBLICA</w:t>
      </w:r>
    </w:p>
    <w:p>
      <w:pPr>
        <w:pStyle w:val="Normal"/>
        <w:autoSpaceDE w:val="false"/>
        <w:jc w:val="center"/>
        <w:rPr/>
      </w:pPr>
      <w:r>
        <w:rPr>
          <w:rFonts w:cs="Arial" w:ascii="Arial" w:hAnsi="Arial"/>
          <w:sz w:val="20"/>
          <w:szCs w:val="20"/>
        </w:rPr>
        <w:t>Glicerinaldo de Sousa Gomes</w:t>
      </w:r>
      <w:r>
        <w:rPr>
          <w:rFonts w:cs="Arial" w:ascii="Arial" w:hAnsi="Arial"/>
          <w:sz w:val="20"/>
          <w:szCs w:val="20"/>
          <w:vertAlign w:val="superscript"/>
        </w:rPr>
        <w:t>(1)</w:t>
      </w:r>
      <w:r>
        <w:rPr>
          <w:rFonts w:cs="Arial" w:ascii="Arial" w:hAnsi="Arial"/>
          <w:sz w:val="20"/>
          <w:szCs w:val="20"/>
        </w:rPr>
        <w:t>, Lívia Soares Silva</w:t>
      </w:r>
      <w:r>
        <w:rPr>
          <w:rFonts w:cs="Arial" w:ascii="Arial" w:hAnsi="Arial"/>
          <w:sz w:val="20"/>
          <w:szCs w:val="20"/>
          <w:vertAlign w:val="superscript"/>
        </w:rPr>
        <w:t>(2)</w:t>
      </w:r>
      <w:r>
        <w:rPr>
          <w:rFonts w:cs="Arial" w:ascii="Arial" w:hAnsi="Arial"/>
          <w:sz w:val="20"/>
          <w:szCs w:val="20"/>
        </w:rPr>
        <w:t>, Marcos Barros de Medeiros</w:t>
      </w:r>
      <w:r>
        <w:rPr>
          <w:rFonts w:cs="Arial" w:ascii="Arial" w:hAnsi="Arial"/>
          <w:sz w:val="20"/>
          <w:szCs w:val="20"/>
          <w:vertAlign w:val="superscript"/>
        </w:rPr>
        <w:t>(3)</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Centro de Ciências Humanas Sociais e Agrárias / Departamento de Ciências Sociais Aplicadas / PROBEX</w:t>
      </w:r>
    </w:p>
    <w:p>
      <w:pPr>
        <w:pStyle w:val="Normal"/>
        <w:spacing w:lineRule="auto" w:line="360"/>
        <w:jc w:val="both"/>
        <w:rPr>
          <w:rFonts w:ascii="Arial" w:hAnsi="Arial" w:cs="Arial"/>
          <w:sz w:val="20"/>
          <w:szCs w:val="20"/>
        </w:rPr>
      </w:pPr>
      <w:r>
        <w:rPr>
          <w:rFonts w:cs="Arial" w:ascii="Arial" w:hAnsi="Arial"/>
          <w:sz w:val="20"/>
          <w:szCs w:val="20"/>
        </w:rPr>
        <w:t>A capacidade de produzir textos é um dos requisitos que os alunos devem ter, principalmente no ensino médio onde estão a um passo para o ensino superior. Ao enfrentar o tão temido vestibular essa habilidade é um dos tópicos em que o aluno é avaliado. A redação é uma necessidade de comunicação e expressão que poucos possuem. Mas é no ensino publico que essa afirmação toma corpo, infelizmente, para alunos da rede publica essa não é uma área tão explorada e desenvolvida, fica ai a questão: por que a disciplina redação não é trabalhada corretamente nas escolas publicas ou por que os alunos não aprendem ou desenvolvem amplamente essa habilidade de expressão e comunicação? Podem-se citar como fatores principais duas vertentes desta triste realidade, primeiro no que diz respeito ao professor, sua formação e a capacidade de estimular o aluno a produzir textos, através do conhecimento e estudo da realidade em que se insere, alem do comprometimento real com o aluno e a disciplina segundo as condições pedagógica as que estão submetidos; o segundo fator diz respeito ao aluno e o contexto social em que se insere que, geralmente, advindo de famílias carentes não tem perspectivas sólidas de um futuro promissor. Muitas vezes não recebem o apoio devido em casa para os estudos, não reconhecem nem entendem a aplicabilidade da disciplina nem de sua função, preguiça ou desinteresse entre outros fatores que influenciam ao desvio da função principal da redação e demais disciplinas do currículo escolar. De fato a redação pode ser considerada como a expressão escrita da comunicação, envolvendo e desenvolvendo o senso crítico-construtivo do leitor; da capacidade de desenvolver no aluno a formação de opinião, de remontar momentos ou construí-los. No entanto, o que se observa em alguns casos é a falta de letras nas palavras, frases mal elaboradas e sem conexão umas com as outras. E nesse sentido em 2008, pelo segundo ano consecutivo o Centro de Ciências Humanas, Sociais e Agrárias da Universidade Federal da Paraíba, foi palco do cursinho pré-vestibular solidário do Projeto de Inclusão Social de Alunos da Rede Pública, atendendo a um público de 105 alunos advindos de escolas estaduais e municipais das cidades de Bananeiras e Solânea, além de alunos do Colégio Agrícola “Vidal de Negreiros”. Ali foram desenvolvidas atividades pedagógicas relacionadas ao conteúdo programático das três series do ensino médio, referentes às disciplinas objeto de avaliação dos vestibulares. Destes que participaram 52 obtiveram êxito, confirmando a importância dos cursos pré-vestibulares solidários e de projetos de extensão universitária a comunidades pouco favorecidas. Além de sua eficácia como mostram os bons resultados, servindo também como objeto de estudo e experiência pratica para alunos da graduação.</w:t>
      </w:r>
    </w:p>
    <w:p>
      <w:pPr>
        <w:pStyle w:val="Normal"/>
        <w:spacing w:lineRule="auto" w:line="360"/>
        <w:jc w:val="both"/>
        <w:rPr/>
      </w:pPr>
      <w:r>
        <w:rPr>
          <w:rFonts w:cs="Arial" w:ascii="Arial" w:hAnsi="Arial"/>
          <w:b/>
          <w:i/>
          <w:sz w:val="20"/>
          <w:szCs w:val="20"/>
        </w:rPr>
        <w:t>Palavras-Chave</w:t>
      </w:r>
      <w:r>
        <w:rPr>
          <w:rFonts w:cs="Arial" w:ascii="Arial" w:hAnsi="Arial"/>
          <w:sz w:val="20"/>
          <w:szCs w:val="20"/>
        </w:rPr>
        <w:t>: Produção textual, educação, inclusão social</w:t>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______________________________________________________________________________________________________________________________________________________________</w:t>
    </w:r>
  </w:p>
  <w:p>
    <w:pPr>
      <w:pStyle w:val="Footer"/>
      <w:rPr>
        <w:rFonts w:ascii="Arial" w:hAnsi="Arial" w:cs="Arial"/>
        <w:color w:val="808080"/>
        <w:sz w:val="10"/>
        <w:szCs w:val="10"/>
      </w:rPr>
    </w:pP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Normal"/>
      <w:spacing w:before="280" w:after="280"/>
      <w:rPr>
        <w:rFonts w:ascii="Arial" w:hAnsi="Arial" w:cs="Arial"/>
        <w:b/>
        <w:b/>
        <w:bCs/>
        <w:i/>
        <w:i/>
        <w:color w:val="000000"/>
        <w:sz w:val="20"/>
        <w:szCs w:val="20"/>
      </w:rPr>
    </w:pPr>
    <w:r>
      <w:rPr>
        <w:rFonts w:cs="Arial" w:ascii="Arial" w:hAnsi="Arial"/>
        <w:b/>
        <w:bCs/>
        <w:i/>
        <w:color w:val="000000"/>
        <w:sz w:val="20"/>
        <w:szCs w:val="20"/>
      </w:rPr>
    </w:r>
  </w:p>
  <w:p>
    <w:pPr>
      <w:pStyle w:val="Header"/>
      <w:rPr>
        <w:rFonts w:ascii="Arial" w:hAnsi="Arial" w:cs="Arial"/>
        <w:b/>
        <w:b/>
        <w:bCs/>
        <w:color w:val="000000"/>
        <w:sz w:val="20"/>
        <w:szCs w:val="20"/>
      </w:rPr>
    </w:pPr>
    <w:r>
      <w:rPr>
        <w:rFonts w:cs="Arial" w:ascii="Arial" w:hAnsi="Arial"/>
        <w:b/>
        <w:bCs/>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51:00Z</dcterms:created>
  <dc:creator>Glicerinaldo</dc:creator>
  <dc:description/>
  <cp:keywords/>
  <dc:language>en-US</dc:language>
  <cp:lastModifiedBy>Universidade Federal da Para</cp:lastModifiedBy>
  <dcterms:modified xsi:type="dcterms:W3CDTF">2009-11-22T19:51:00Z</dcterms:modified>
  <cp:revision>4</cp:revision>
  <dc:subject/>
  <dc:title>A redação para os vestibulares não é bem o que se prega no ensino médio</dc:title>
</cp:coreProperties>
</file>