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SADCSAPEX02-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OLE ESTRATÉGICO E CAPACITAÇÃO DE MANIPULADORES DE ALIMENTOS 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CHONETES CONFORME AS EXIGÊNCIAS DA RDC 216 (ANVIS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Grangeiro Vieira</w:t>
      </w:r>
      <w:r>
        <w:rPr>
          <w:rFonts w:cs="Arial" w:ascii="Arial" w:hAnsi="Arial"/>
          <w:sz w:val="20"/>
          <w:szCs w:val="13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ayane Cristine de Oliveira Lacer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sé Messias Ferreira da Cruz</w:t>
      </w:r>
      <w:r>
        <w:rPr>
          <w:rFonts w:cs="Arial" w:ascii="Arial" w:hAnsi="Arial"/>
          <w:sz w:val="20"/>
          <w:szCs w:val="13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uliana Costa Silva</w:t>
      </w:r>
      <w:r>
        <w:rPr>
          <w:rFonts w:cs="Arial" w:ascii="Arial" w:hAnsi="Arial"/>
          <w:sz w:val="20"/>
          <w:szCs w:val="13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Cláudio Germano dos Santos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ilene Felix de Almeid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Departamento Ciências Socia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as/PROBE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vê-se um crescente número de pequenos empreendimentos que tem sua atividade voltada para o fornecimento da chamada alimentação rápida. Observa-se que na região, especificamente, Bananeiras e Solânea, não existe um controle mais efetivo que verifique a qualidade desse tipo de alimentação, bem como, a orientação dos seus manipuladores. Diante de tal constatação, este estudo tem por objetivo trabalhar o controle estratégico nas unidades de alimentação (lanchonetes), tanto no aspecto mercadológico, como no de produção e manipulação de alimentos. O presente projeto é caracterizado como pesquisa aplicada, na medida em que promove o desenvolvimento de ações voltadas para a manipulação de alimentos segundo as normas RDC-216, e também pesquisa de campo, visto que inicialmente foi realizado um diagnóstico junto aos micro e pequenos empresários do setor de lanchonetes nos município de Bananeiras – PB e Solânea – PB. Para esse diagnóstico foram consultados 34 estabelecimentos, inicialmente, identificando-se os seguintes resultados preliminares: aproximadamente metade (42%) destes tem mais de dois funcionários, o que confirma a importância na geração de empregos desses empreendimentos; quanto à produção dos alimentos comercializados, 82% optaram por uma produção própria, manipulando-os diretamente. Identificou-se ainda nos estabelecimentos pesquisados que 59%, apresentam um tempo de permanência no mercado acima de cinco anos de existência, o que demonstra certa solidez de mercado da maioria, sendo que 85% nunca participaram de algum curso de capacitação. O foco deste trabalho é a implementação de Boas Práticas de Fabricação (BPF) de maneira que venha garantir a oferta de alimentos seguros e saudáveis, bem como, acompanhar os empreendedores na melhoria da gestão dos seus negócios, garantindo-lhes uma expansão dos seus rendimentos e dos postos de trabalho criados. Este trabalho contemplará, dentre outras fases, cursos de capacitação na área de gestão de pequenos negócios, abordando temas como: gestão financeira, marketing e vendas no varejo. e de manipulação de alimentos conforme a regra da RDC 216 da ANVISA. A melhoria do padrão de consumo dos alimentos, e conseqüente, melhoria da qualidade de vida, nas cidades envolvidas, passa necessariamente pela oferta adequada de bens e serviços que atendam às necessidades dos consumidores. O projeto contempla todos os estabelecimentos que direta ou indiretamente manipulam alimentos nessas cidades e conta com a parceria dos órgãos de vigilância sanitária das cidades supracitadas. Embora esteja na fase de execução, espera-se que o mesmo possa contribuir para a melhoria das condições sanitárias e para a expansão dos empreendimentos nas comunidades envolv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ntrole. Capacitação. Ali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0:00Z</dcterms:created>
  <dc:creator>Universidade Federal da Para</dc:creator>
  <dc:description/>
  <cp:keywords/>
  <dc:language>en-US</dc:language>
  <cp:lastModifiedBy>Universidade Federal da Para</cp:lastModifiedBy>
  <dcterms:modified xsi:type="dcterms:W3CDTF">2009-12-16T16:02:00Z</dcterms:modified>
  <cp:revision>3</cp:revision>
  <dc:subject/>
  <dc:title>4CCHSADCSAPEX02-P</dc:title>
</cp:coreProperties>
</file>