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SAPEX03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CIALIZAÇÃO DA EDUCAÇÃO AMBIENTAL A PARTIR DO PROJETO SALA VERDE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Carlos Lourenço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: Esmeralda Paranhos dos Santo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Ciências Humanas Sociais e Agrárias/ Departamento de Ciências Sociais e Aplicadas/PROBEX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, um dos problemas que tem apresentado um indicativo de maior crescimento, dentre tantos outros que assolam o mundo moderno, tem sido o da questão ambiental, a exemplo da água, que por ser aparentemente tão abundante, a maioria das pessoas não conseguem vê-la como um recurso finito. A criação de uma aculturação que possibilite uma visão mais ampla da problemática ambiental, precisa ser feita junto à população independente da idade, gênero, etnia, ou ainda independente se o sujeito mora no campo ou na cidade. A ação conjunta de multiplicadores de conhecimento é uma das armas que pode ser utilizada junto às comunidades para difundir conceitos, e estabelecer parcerias. A preocupação de pensar a educação dentro de um contexto sócio-econômico e político é atualmente um dos fatores relevantes dos projetos políticos pedagógicos das escolas. Assim sendo, o objetivo do projeto Sala Verde Bananeiras é promover a socialização de conceitos de educação ambiental, estabelecendo uma visão dos reflexos da atividade antrópica na sustentabilidade da vida na terra. É evidente o crescente papel da educação em relação ao desenvolvimento com o compromisso social e ambiental. Dentro desse contexto, a direta relação entre a escola e coletividade deve ser um compromisso indispensável para uma educação responsável: as escolas precisam ser convidadas a tomar consciência das coletividades locais e se interessarem por elas. Logo, o projeto Sala Verde Bananeiras pretende enfatizar a realização de ações de educação e intervenção socioambientais, com área de abrangência entre Solânea e Bananeiras. A Sala Verde pode oferecer atividades de educação ambiental aos alunos de escolas públicas e particulares, alunos da própria universidade, que para fins de pesquisa poderão ter acesso a todo material catalogado do acervo bibliográfico e didático pedagógico na área ambiental. A sala está apta a receber visitantes e disponibilizar espaços interativos de informação e formação que promovam a sustentabilidade de ações socioambientais, cumprindo o papel de articulador e integrador dos diferentes segmentos da sociedade em geral, facilitando desta forma, o fluxo de informações e experiências em práticas educacionais ambientais. Dessa forma, esperamos poder contribuir com a educação ambiental através da socialização do conhecimento ambienta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Escola - Educação ambiental - Compromisso so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ind w:left="360" w:hanging="0"/>
      <w:rPr>
        <w:rFonts w:ascii="Arial" w:hAnsi="Arial" w:cs="Arial"/>
        <w:color w:val="808080"/>
        <w:sz w:val="10"/>
        <w:szCs w:val="20"/>
      </w:rPr>
    </w:pPr>
    <w:r>
      <w:rPr>
        <w:rFonts w:cs="Arial" w:ascii="Arial" w:hAnsi="Arial"/>
        <w:color w:val="808080"/>
        <w:sz w:val="10"/>
        <w:szCs w:val="20"/>
      </w:rPr>
    </w:r>
  </w:p>
  <w:p>
    <w:pPr>
      <w:pStyle w:val="Footer"/>
      <w:ind w:left="360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Footer"/>
      <w:ind w:left="360" w:hanging="0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6" w:space="1" w:color="000000"/>
      </w:pBdr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51:00Z</dcterms:created>
  <dc:creator>Joaquim</dc:creator>
  <dc:description/>
  <cp:keywords/>
  <dc:language>en-US</dc:language>
  <cp:lastModifiedBy>clientge</cp:lastModifiedBy>
  <dcterms:modified xsi:type="dcterms:W3CDTF">2009-12-07T16:24:00Z</dcterms:modified>
  <cp:revision>4</cp:revision>
  <dc:subject/>
  <dc:title>PROJETO SALA VERDE BANANEIRAS</dc:title>
</cp:coreProperties>
</file>