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X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ORÇÃO IDADE-SÉRIE NO ENSINO MÉDIO: AVALIAÇÃO PELA EXTENSÃO UNIVERSITÁRIA</w:t>
      </w:r>
    </w:p>
    <w:p>
      <w:pPr>
        <w:pStyle w:val="Normal"/>
        <w:ind w:left="708" w:hanging="0"/>
        <w:jc w:val="center"/>
        <w:rPr>
          <w:rFonts w:ascii="Arial" w:hAnsi="Arial" w:cs="Arial"/>
          <w:color w:val="444444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tina Rodrigues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ia Cecília Bernardes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444444"/>
          <w:sz w:val="20"/>
          <w:szCs w:val="20"/>
        </w:rPr>
        <w:t>Felipe de Sousa Facundo</w:t>
      </w:r>
      <w:r>
        <w:rPr>
          <w:rFonts w:cs="Arial" w:ascii="Arial" w:hAnsi="Arial"/>
          <w:color w:val="444444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444444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eorgianne Nacre Barbo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444444"/>
          <w:sz w:val="20"/>
          <w:szCs w:val="20"/>
        </w:rPr>
        <w:t>Luciana Xavier Nunes de Farias</w:t>
      </w:r>
      <w:r>
        <w:rPr>
          <w:rFonts w:cs="Arial" w:ascii="Arial" w:hAnsi="Arial"/>
          <w:color w:val="444444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444444"/>
          <w:sz w:val="20"/>
          <w:szCs w:val="20"/>
        </w:rPr>
        <w:t>, Reivla Marques Vasconcelos Soares</w:t>
      </w:r>
      <w:r>
        <w:rPr>
          <w:rFonts w:cs="Arial" w:ascii="Arial" w:hAnsi="Arial"/>
          <w:color w:val="444444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444444"/>
          <w:sz w:val="20"/>
          <w:szCs w:val="20"/>
        </w:rPr>
        <w:t>, Eliane Duarte Marques de Sousa</w:t>
      </w:r>
      <w:r>
        <w:rPr>
          <w:rFonts w:cs="Arial" w:ascii="Arial" w:hAnsi="Arial"/>
          <w:color w:val="444444"/>
          <w:sz w:val="20"/>
          <w:szCs w:val="20"/>
          <w:vertAlign w:val="superscript"/>
        </w:rPr>
        <w:t>(3)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ograma de Apoio ao Ensino de Ciências de Biologia no Ensino Fundamental e Médio da Rede Pública (PAECIBIO), desenvolvido na Universidade Federal da Paraíba, tem como objetivo aprimorar o aprendizado nessa área, suprindo as carências do ensino, através de aulas teorico-práticas de Anatomia, Embriologia e Histologia oferecidas aos alunos do município de João Pessoa. Nesse contexto, os jovens assistidos pelo Programa constituem uma amostra dos alunos da rede pública no âmbito municipal, estadual e nacional, possibilitando uma avaliação de diversas problemáticas do ensino em questão, dentre elas, a distorção idade-série.</w:t>
        <w:tab/>
        <w:t>O presente estudo objetivou analisar a faixa etária dos alunos do Ensino Médio das Redes Municipal e Estadual de Ensino que participaram do projeto no ano de 2008, verificando principalmente a ocorrência de distorção idade-série. Trata-se de um estudo documental de natureza quantitativa. A amostra consistiu de todos os questionários aplicados aos alunos do Ensino Médio participantes do projeto no período compreendido entre maio e dezembro do ano de 2008. Após a coleta, os dados foram analisados estatisticamente através da distribuição de freqüência percentua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referido período, fizeram parte do projeto 526 alunos, dentre os quais, 354 eram da 1ª série, 67 alunos da 2ª série e 105 alunos da 3ª série do ensino médio. Considerando a faixa etária de 15-17 anos de idade como referência para início e término do ensino médio, foi observada distorção idade-série em 53,1%; 49,25%; 51,42% na 1ª, 2ª e 3ª séries respectivamente. Os achados do presente estudo mostram uma taxa de distorção idade-série significativa, que, de acordo com a literatura, está em consonância com aquela encontrada nas regiões Norte/Nordeste do país. Várias são as causas apontadas nestes estudos, dentre elas, o atraso acumulado no Ensino Fundamental, as altas taxas de repetência e a evasão escolar, motivada especialmente pela busca por empregos e outros fatores sociais, como uso de drogas e problemas familiares.  Diante dos achados obtidos nesse estudo, ressalta-se a necessidade de que sejam elaboradas novas políticas públicas ou aperfeiçoamento daquelas já existentes que assegurem a qualidade do ensino e a melhoria das condições sociais, garantindo o aprendizado do aluno no momento espe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xtensão universitária, distorção idade-série, ensino médio.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56:00Z</dcterms:created>
  <dc:creator>clientge</dc:creator>
  <dc:description/>
  <cp:keywords/>
  <dc:language>en-US</dc:language>
  <cp:lastModifiedBy>Universidade Federal da Para</cp:lastModifiedBy>
  <dcterms:modified xsi:type="dcterms:W3CDTF">2009-11-26T14:04:00Z</dcterms:modified>
  <cp:revision>4</cp:revision>
  <dc:subject/>
  <dc:title>4CCSDMPEX01</dc:title>
</cp:coreProperties>
</file>