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>4CCSDMPEX08-P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PERFIL DO ALUNO DO ENSINO FUNDAMENTAL ATENDIDO NO PAECIBIO DE 2004 A 2008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écio Emmanuel de Macedo e Souz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éria Siqueira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ogo Araújo Simõ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Cibelle Amorim Ricarte de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íra Medeiros Honorat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iliélisson de Oliveira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>Bruno Braz Garci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Eliane Marques Duarte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  <w:t xml:space="preserve">                                 </w:t>
      </w:r>
      <w:r>
        <w:rPr>
          <w:rFonts w:cs="Arial" w:ascii="Arial" w:hAnsi="Arial"/>
          <w:color w:val="000000"/>
          <w:sz w:val="20"/>
          <w:szCs w:val="20"/>
        </w:rPr>
        <w:t>Centro de Ciências da Saúde/Departamento de Morfologia/PROBEX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Os programas de extensão universitária desvelam a importância de sua existência na relação estabelecida entre instituição e sociedade, consolidando-se através da aproximação e troca de conhecimentos e experiências entre professores, alunos e população, pela possibilidade de desenvolvimento de processo de ensino-aprendizagem a partir de práticas cotidianas coadunadas com o ensino e pesquisa e, especialmente, pelo fato de propiciar o confronto da teoria com o mundo real de necessidades e desejos.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 Este trabalho teve como objetivo avaliar o perfil do aluno do ensino fundamental da rede pública de ensino atendido no Programa de Apoio ao Ensino de Ciências e Biologia no Ensino Fundamental e Médio na Rede Pública (PAECIBIO), nos anos de 2004 a 2008.  A metodologia utilizada tem uma abordagem indutiva com procedimento comparativo estatístico e descritivo através da técnica documental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baseada nos dados dos questionários respondidos pelos alunos neste período. Foram atendidos 2021 alunos do ensino fundamental procedentes de escolas públicas da cidade de João Pessoa, neste período. Verificou-se que em relação ao sexo, 46% dos participantes eram do sexo masculino e 54% do sexo feminino. No que se diz respeito ao acesso a laboratórios, 12% responderam já ter visitado algum laboratório antes, a grande maioria, ou seja, 88% nunca tiveram acesso a um laboratório.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 xml:space="preserve">No que concerne ao assunto de maior interesse dos alunos, 43% preferiram a Anatomia, 16% a Histologia e 45% a Embriologia. No que se refere a uma melhor compreensão da teoria através da prática, 92% afirmaram que sim, 2% afirmaram que em parte e 6% afirmaram que não. No que concerne à motivação ao retorno aos laboratórios, 90,5% responderam quem sim e 9,5% responderam que não. </w:t>
      </w:r>
      <w:r>
        <w:rPr>
          <w:rFonts w:cs="Arial" w:ascii="Arial" w:hAnsi="Arial"/>
          <w:iCs/>
          <w:sz w:val="20"/>
          <w:szCs w:val="20"/>
          <w:lang w:eastAsia="pt-BR"/>
        </w:rPr>
        <w:t xml:space="preserve">A grande maioria, 87%, dos estudantes afirmou que a visita atendeu suas expectativas, apenas 12% dos alunos afirmaram que não. </w:t>
      </w:r>
      <w:r>
        <w:rPr>
          <w:rFonts w:cs="Arial" w:ascii="Arial" w:hAnsi="Arial"/>
          <w:iCs/>
          <w:color w:val="000000"/>
          <w:sz w:val="20"/>
          <w:szCs w:val="20"/>
          <w:lang w:eastAsia="pt-BR"/>
        </w:rPr>
        <w:t>No que se refere à explicação dada de forma clara pelos extensionistas, 95% dos estudantes responderam que sim, 1% afirmou que em parte e 4% afirmaram que não. Em relação à realização de uma leitura anterior por parte dos alunos, 55% responderam que sim e 45% afirmaram que não. A partir destes dados, podemos traçar o perfil do aluno do ensino fundamental que é atendido no PAECIBIO fornecendo à equipe integrante, subsídios relevantes que propiciam o aprimoramento da qualidade dos serviços prestados a essa comunidad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  <w:lang w:eastAsia="pt-BR"/>
        </w:rPr>
        <w:t>Palavras-chave:</w:t>
      </w:r>
      <w:r>
        <w:rPr>
          <w:rFonts w:cs="Arial" w:ascii="Arial" w:hAnsi="Arial"/>
          <w:b/>
          <w:iCs/>
          <w:color w:val="00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19"/>
          <w:szCs w:val="19"/>
        </w:rPr>
        <w:t>educação; ensino fundamental; PAECIBI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spacing w:before="0" w:after="200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 XI Encontro de Extensão</w:t>
    </w:r>
  </w:p>
  <w:p>
    <w:pPr>
      <w:pStyle w:val="Header"/>
      <w:spacing w:before="0" w:after="200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6:00Z</dcterms:created>
  <dc:creator>Eduardo</dc:creator>
  <dc:description/>
  <cp:keywords/>
  <dc:language>en-US</dc:language>
  <cp:lastModifiedBy>Universidade Federal da Para</cp:lastModifiedBy>
  <dcterms:modified xsi:type="dcterms:W3CDTF">2009-12-16T16:14:00Z</dcterms:modified>
  <cp:revision>8</cp:revision>
  <dc:subject/>
  <dc:title>4CCSDMPX08</dc:title>
</cp:coreProperties>
</file>