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SDMPEX09-P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ÁLISE DAS VARIAÇÕES NO PERFIL DOS ALUNOS PARTICIPANTES DO PROJETO PAECIBIO NO BIÊNIO 2007/2008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ciana Xavier Nunes de Far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Reivla marques Vasconcelos Soar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Georgiane Nacre Barbos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Felipe de Sousa Facun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Maria Cecília Bernar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Martina Rodrigues de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Eliane Duarte Marques de Sous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ntro de Ciências da Saúde/Departamento de Morfologia/PROBEX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educação básica no Brasil é deficitária e necessita de um suporte que vise a sua melhoria.  O Departamento de Morfologia da Universidade Federal da Paraíba desenvolve um projeto de extensão, (PAECIBIO), que visa estimular o interesse e facilitar o aprendizado dos alunos da rede pública, na área das ciências biológicas. Para um melhor desempenho da equipe, é muito importante conhecer o perfil do aluno que participa do projeto. Destarte, esse estudo visou avaliar o perfil dos estudantes do ensino médio que participaram do projeto no biênio 2007/ 2008.</w:t>
      </w:r>
      <w:r>
        <w:rPr>
          <w:rFonts w:cs="Arial" w:ascii="Arial" w:hAnsi="Arial"/>
          <w:color w:val="000000"/>
          <w:sz w:val="20"/>
          <w:szCs w:val="20"/>
        </w:rPr>
        <w:t xml:space="preserve"> Trata-se de um estudo documental de natureza quanti-qualitativa. </w:t>
      </w:r>
      <w:r>
        <w:rPr>
          <w:rFonts w:cs="Arial" w:ascii="Arial" w:hAnsi="Arial"/>
          <w:sz w:val="20"/>
          <w:szCs w:val="20"/>
        </w:rPr>
        <w:t xml:space="preserve">A amostra consistiu de todos os questionários aplicados aos alunos do Ensino Médio participantes do projeto nos períodos compreendido pelo estudo. Após a coleta dos dados, foi realizada </w:t>
      </w:r>
      <w:r>
        <w:rPr>
          <w:rFonts w:cs="Arial" w:ascii="Arial" w:hAnsi="Arial"/>
          <w:color w:val="000000"/>
          <w:sz w:val="20"/>
          <w:szCs w:val="20"/>
        </w:rPr>
        <w:t xml:space="preserve">uma análise quanti-qualitativa das informações contidas nos questionários aplicados aos alunos. Os resultados correspondem aos dados de 2007 e 2008 respectivamente. No total foram atendidos 671/869 alunos. No que concerne à idade dos alunos, observou-se que 73%/68% tinham entre 14 e 20 anos e 4%/2% idade superior a 20 anos. 39%/35% eram do sexo masculino e 61%/65% do sexo feminino. Quanto à visita prévia a laboratórios, 73%/76% responderam nunca haviam visitado um laboratório e 27%/24% sim. Na área de conhecimento de maior interesse, 73%/58% preferiram anatomia, 8%/17% histologia e 17% /40% embriologia. Questionados 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>se as explicações foram claras 97%/97% responderam sim, 2%/3% em parte e 1</w:t>
      </w:r>
      <w:r>
        <w:rPr>
          <w:rFonts w:cs="Arial" w:ascii="Arial" w:hAnsi="Arial"/>
          <w:color w:val="000000"/>
          <w:sz w:val="20"/>
          <w:szCs w:val="20"/>
        </w:rPr>
        <w:t xml:space="preserve">%/0% não. No que concerne à 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>leitura prévia do assunto</w:t>
      </w:r>
      <w:r>
        <w:rPr>
          <w:rFonts w:cs="Arial" w:ascii="Arial" w:hAnsi="Arial"/>
          <w:color w:val="000000"/>
          <w:sz w:val="20"/>
          <w:szCs w:val="20"/>
        </w:rPr>
        <w:t xml:space="preserve">, 68%/46% tinham 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>lido e 31%/54% não, mas 80%/86% responderam que se tivesse lido previamente, a visita teria sido mais proveitosa. 98%/98% dos alunos tiveram as expectativas atendidas e 95%/93% sentiram-se motivados a retornar aos laboratórios. Questionados se prática permitiu melhor compreensão da teoria, 86%/80% responderam muito, 12%/19% razoável e 1%/1% pouco. Finalmente, questionados sobre a influência da visita na escolha da carreira profissional 48%/62% responderam sim, 16%/16% em parte e 23%/22% não. A fai</w:t>
      </w:r>
      <w:r>
        <w:rPr>
          <w:rFonts w:cs="Arial" w:ascii="Arial" w:hAnsi="Arial"/>
          <w:sz w:val="20"/>
          <w:szCs w:val="20"/>
        </w:rPr>
        <w:t xml:space="preserve">xa etária variou entre 12 e 20 anos de idade, predominou o sexo feminino. A maioria dos alunos nunca teve acesso a laboratórios científicos, não realizou leitura prévia dos assuntos, mas afirmou que a prática permitiu uma melhor compreensão da teoria. Mostraram-se mais interessados nas ciências morfológicas macroscópicas, sentindo-se motivados a retornar aos laboratórios, afirmando que esta visita influenciou na escolha de sua carreira profissional. Os achados obtidos fornecem subsídios relevantes à equipe, visando uma </w:t>
      </w:r>
      <w:r>
        <w:rPr>
          <w:rFonts w:cs="Arial" w:ascii="Arial" w:hAnsi="Arial"/>
          <w:color w:val="000000"/>
          <w:sz w:val="20"/>
          <w:szCs w:val="20"/>
        </w:rPr>
        <w:t>melhoria na qualidade do ensino oferecido a essa comunidade acadêmic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alavras chave</w:t>
      </w:r>
      <w:r>
        <w:rPr>
          <w:rFonts w:cs="Arial" w:ascii="Arial" w:hAnsi="Arial"/>
          <w:color w:val="000000"/>
          <w:sz w:val="20"/>
          <w:szCs w:val="20"/>
        </w:rPr>
        <w:t xml:space="preserve">: educação básica, ensino público, extensão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________________________________________________________________________________________________________________________________________________________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itaoIntensaChar">
    <w:name w:val="Citação Intensa Char"/>
    <w:basedOn w:val="Fontepargpadr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character" w:styleId="CharChar">
    <w:name w:val=" Char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</w:pPr>
    <w:rPr>
      <w:rFonts w:ascii="Arial" w:hAnsi="Arial" w:eastAsia="Times New Roman" w:cs="Times New Roman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1:00Z</dcterms:created>
  <dc:creator>Luciana</dc:creator>
  <dc:description/>
  <cp:keywords/>
  <dc:language>en-US</dc:language>
  <cp:lastModifiedBy>Universidade Federal da Para</cp:lastModifiedBy>
  <dcterms:modified xsi:type="dcterms:W3CDTF">2009-11-22T21:22:00Z</dcterms:modified>
  <cp:revision>3</cp:revision>
  <dc:subject/>
  <dc:title>4CCSDMPEX09</dc:title>
</cp:coreProperties>
</file>