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X11-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EIRO TEÓRICO-PRÁTICO DE ANATOMIA PARA OS EXTENSIONISTAS DO PAECIBI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ibelle Amorim Ricarte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Wesdrey Dantas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PROBE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e Anatomia figura dentre as disciplinas oferecidas pelo projeto de extensão PAECIBIO. </w:t>
      </w:r>
      <w:r>
        <w:rPr>
          <w:rFonts w:cs="Arial" w:ascii="Arial" w:hAnsi="Arial"/>
          <w:color w:val="000000"/>
          <w:sz w:val="20"/>
          <w:szCs w:val="20"/>
        </w:rPr>
        <w:t>A apresentação de uma aula prática de anatomia envolve pontos imprescindíveis tais como, o preparo teórico prévio e a seleção de peças anatômicas adequadas ao aprendizado do tema proposto, os quais concorrem para o sucesso dessa atividade.  Nesse sentido, e</w:t>
      </w:r>
      <w:r>
        <w:rPr>
          <w:rFonts w:cs="Arial" w:ascii="Arial" w:hAnsi="Arial"/>
          <w:sz w:val="20"/>
          <w:szCs w:val="20"/>
        </w:rPr>
        <w:t xml:space="preserve">ste trabalho objetivou elaborar um roteiro  teórico-prático de anatomia e a catalogação e identificação das peças a serem utilizadas nas aulas práticas. Para elaboração desse roteiro, foram utilizados: cartazes, peças de resina, esqueleto e peças anatômicas formolizadas,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 ou isoladas. Estas foram selecionadas, fotografadas, descritas de forma sucinta e etiquetadas com placas de acrílico. A seqüência na descrição morfológica das peças foi realizada de acordo com os vários sistemas do corpo humano: nervoso, respiratório, circulatório, digestório, reprodutor masculino e feminino, urinário, locomotor. Como resultado elaborou-se um roteiro teórico prático direcionado a atender a expectativa do projeto, isto é, um material didático direcionado ao aluno do ensino fundamental e médio, visando ressaltar as informações necessárias e compatíveis com o conteúdo teórico apresentado pelo professor da escola e a identificação e catalogação das peças anatômicas utilizadas para estudo. Destarte, o material didático elaborado proporcionará a uniformização e padronização do material didático a ser utilizado nas exposições teórico-práticas, aprimorando o desempenho e a qualidade do ensino oferecido pela equipe integrante do projeto. Ademais, a organização e catalogação do material didático facilitarão sobremaneira a identificação e localização do material durante a preparação que antecede a aula prática, favorecendo o processo ensino/aprendizagem. É sabido, que é de suma importância que os alunos possam entender a sua própria anatomia e que o extensionista possa dispor de meios adequados para desempenhar com êxito o seu trabalho. O programa cumpriu, portanto, com seu objetivo de auxiliar o estudo da Biologia, facilitando o entendimento da disciplina ao propiciar uma base para estudo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natomia, Roteiro Teórico-Prático, Exten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22:00Z</dcterms:created>
  <dc:creator>Universidade Federal da Para</dc:creator>
  <dc:description/>
  <cp:keywords/>
  <dc:language>en-US</dc:language>
  <cp:lastModifiedBy>Universidade Federal da Para</cp:lastModifiedBy>
  <dcterms:modified xsi:type="dcterms:W3CDTF">2009-12-16T16:20:00Z</dcterms:modified>
  <cp:revision>2</cp:revision>
  <dc:subject/>
  <dc:title>4CCSDMPEX11-P</dc:title>
</cp:coreProperties>
</file>