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EDFEPEX0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ÇÂO E ARTE POR TODA PARTE: UMA PRÁTICA EDUCATIVA NA CASA DA CRIANÇA COM CÂNCER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nna Patrícia Marinho Rodrigue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Jancelise Miranda Lemo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Eleonora Reis Espirito Sant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Maria Estela Juvanil Vitorino Batist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Gerlane Olinto Bernardin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Rossana Maria de Lima Lopes Sant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anaina Bezerra da Silv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Adriana Ferreira de Souz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Kallianne Cardoso do Nascimento Sebadelh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,Ana Maria Coutinho Bernard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 Departamento de Fundamentação da Educação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Este trabalho tem como objetivo central desenvolver práticas educativas com as crianças e adolescentes acolhidos na Casa da Criança com câncer. Em 2009 foram realizadas diversas Oficinas de Leituras utilizando as múltiplas linguagens artísticas onde as crianças trabalharam o significado das atividades de acordo com as situações desafiadoras enfrentadas no cotidiano do tratamento contra o câncer.  Buscamos conhecer o cotidiano dessas crianças através de pesquisas sobre as representações culturais das cidades onde elas moram. Estimulamos o gosto pela Arte e pela Leitura através da valorização da Cultura da Paraíba, na perspectiva da Abordagem Interacionista proposta por Jean Piaget e Vygotsky. Também fundamentamos nossa prática nos postulados da Pedagogia da Autonomia, de Paulo Freire. Entre outros resultados deste Projeto teremos, neste final de 2009, a publicação de dois livros: </w:t>
      </w:r>
      <w:r>
        <w:rPr>
          <w:rFonts w:cs="Arial" w:ascii="Arial" w:hAnsi="Arial"/>
          <w:b/>
          <w:i/>
          <w:sz w:val="20"/>
          <w:szCs w:val="20"/>
        </w:rPr>
        <w:t xml:space="preserve">Vó Mera e a Casa da Criança de mãos dadas pela vida e Sabores da Cas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b/>
        <w:bCs/>
        <w:i/>
        <w:color w:val="808080"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59:00Z</dcterms:created>
  <dc:creator>Convidado</dc:creator>
  <dc:description/>
  <cp:keywords/>
  <dc:language>en-US</dc:language>
  <cp:lastModifiedBy>Universidade Federal da Para</cp:lastModifiedBy>
  <dcterms:modified xsi:type="dcterms:W3CDTF">2009-12-14T17:10:00Z</dcterms:modified>
  <cp:revision>5</cp:revision>
  <dc:subject/>
  <dc:title>4CEDFEPEX05</dc:title>
</cp:coreProperties>
</file>