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CEDHPPEX06 -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 DE PROTEÇÃO INTEGRAL À CRIANÇA E AO ADOLESCENTE DE SANTA RITA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B: UMA EXPERIÊNCIA DE TRABALHO ARTICULA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Heloysa Maria Santos Oliveira Olin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Klênia Souza Barbosa de Mora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Noe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opes Cord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Tamyris Leandro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Lorenzo Delain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Maria da Concei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Vanderle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Ana Cláudia Santana de Andrade Tav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Ana Luisa Costa de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Carl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aquel Carmélio Cavalcant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Luciane de Souza Borges Pont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Maria do Amparo Caeta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iguei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,Maria do Socorro de Souza Vieira</w:t>
      </w:r>
      <w:r>
        <w:rPr>
          <w:rFonts w:cs="Arial" w:ascii="Arial" w:hAnsi="Arial"/>
          <w:sz w:val="20"/>
          <w:szCs w:val="20"/>
          <w:vertAlign w:val="superscript"/>
        </w:rPr>
        <w:t>(4),</w:t>
      </w:r>
      <w:r>
        <w:rPr>
          <w:rFonts w:cs="Arial" w:ascii="Arial" w:hAnsi="Arial"/>
          <w:sz w:val="20"/>
          <w:szCs w:val="20"/>
        </w:rPr>
        <w:t xml:space="preserve"> Ana Lúcia Batista Aur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entro de Educação /Departamento de Habilitações Pedagógicas /PROBEX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objetivo refletir sobre a experiência da Rede de Proteção aos direitos da criança e do adolescente de Santa Rita-PB. Nessa perspectiva, entende-se como rede de proteção uma articulação social, pedagógica e política entre atores sociais e instituições, que têm como objetivo compartilhar causas, projetos, de modo igualitário, democrático e solidário, baseado na cooperação, na conectividade e na divisão de responsabilidades, competências e ações coletivas. O trabalho da Rede de Santa Rita está vinculado ao projeto de extensão realizado através de parceria entre o Departamento de Habilitações Pedagógicas – CE, o Departamento de Serviço Social – CCHLA e a Rede Margaridas Pró-Crianças e Adolescentes da Área Metropolitana de João Pessoa - REMAR, intitulado: Formação e Articulação em Rede: A Implementação do Sistema de Garantia dos Direitos da Criança e do Adolescente. As ações desenvolvidas pela Rede de Santa Rita, têm como objetivo central o fortalecimento do Conselho Municipal dos Direitos da Criança e do Adolescente – CMDCA. No contexto atual, a prioridade de ação da Rede consiste na realização de Diagnóstico sobre a situação de vulnerabilidade pessoal e social das crianças e adolescentes do município, que vem sendo efetivado através da parceria com o IDEME, Projeto de Extensão, Secretaria Municipal do Bem-estar Social e Ação Comunitária e REMAR. Os indicadores apontados no diagnóstico constituirão subsídio para o CMDCA no tocante a elaboração do seu plano de ação e aplicação do FIA (Fundo da Infância e da Juventude), assim como a implantação e implementação de políticas públicas de fortalecimento do Sistema de Garantias dos Direitos da Criança e do Adolescente. Esse trabalho constitui-se importante instrumento de efetivação da prática fundamentada na teoria na perspectiva da garantia da cidadania ativa para as crianças e adolescentes e famílias de Santa Rit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0"/>
          <w:szCs w:val="20"/>
        </w:rPr>
      </w:pPr>
      <w:r>
        <w:rPr>
          <w:rFonts w:cs="Arial,Bold" w:ascii="Arial,Bold" w:hAnsi="Arial,Bold"/>
          <w:b/>
          <w:bCs/>
          <w:i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Rede de Proteção, intersetorialidade, Direitos da Criança e do Adolescente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0"/>
          <w:szCs w:val="20"/>
        </w:rPr>
      </w:pPr>
      <w:r>
        <w:rPr>
          <w:rFonts w:cs="Arial,Bold" w:ascii="Arial,Bold" w:hAnsi="Arial,Bold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02:00Z</dcterms:created>
  <dc:creator>Universidade Federal da Para</dc:creator>
  <dc:description/>
  <cp:keywords/>
  <dc:language>en-US</dc:language>
  <cp:lastModifiedBy>clientge</cp:lastModifiedBy>
  <dcterms:modified xsi:type="dcterms:W3CDTF">2009-12-07T17:01:00Z</dcterms:modified>
  <cp:revision>6</cp:revision>
  <dc:subject/>
  <dc:title>4CEDHPPEX04-P</dc:title>
</cp:coreProperties>
</file>