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EX0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RESGATE HISTÓRICO E CULTURAL DO MUNICÍPIO DE BOQUEIRÃ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ara Juvito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 Suelídia Maria Calaç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Educação/Departamento de Metodologia da Educação/ /PROBE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apresenta os resultados parciais obtidos pelo Projeto de Extensão Resgate Histórico e Cultural do Município de Boqueirão que está vinculado ao Projeto de Resgate Histórico e Cultural dos Municípios Paraibanos: história local e ensino de história, existente há mais de 12 anos na UFPB e tem como objetivo a melhoria da qualidade do ensino de história local na Paraíba. A metodologia desenvolvida pelo Projeto é de interação com a comunidade (Boqueirão), onde a sociedade participa deste a coleta inicial das fontes primárias até a conclusão do trabalho com a elaboração de uma obra didática sobre a história local. Nesta etapa do trabalho algumas atividades importantes já foram desenvolvidas como reuniões periódicas para estudos sobre história local, fichamento de obras clássicas da literatura paraibana sobre o município, o mapeamento de pessoas para serem entrevistadas. Diante da realização destas atividades evidencia-se a importância do Projeto e da necessidade do mesmo para a elaboração de uma nova história local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esgate Histórico, Boqueir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9:00Z</dcterms:created>
  <dc:creator>Alun@</dc:creator>
  <dc:description/>
  <cp:keywords/>
  <dc:language>en-US</dc:language>
  <cp:lastModifiedBy>Universidade Federal da Para</cp:lastModifiedBy>
  <dcterms:modified xsi:type="dcterms:W3CDTF">2009-12-16T13:30:00Z</dcterms:modified>
  <cp:revision>3</cp:revision>
  <dc:subject/>
  <dc:title>4CEDMEPEX03</dc:title>
</cp:coreProperties>
</file>