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EX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IÇÃO DOS PROFESSORES EM PROCESSO DE FORMAÇÃO INICIAL: MUDANÇAS PROCEDIMENTAIS SIGNIFICATIVAS NA PRÁTICA AVALIATIVA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cos Vinicio Pimenta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line Mendes Pereira Sou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Gleibson Cardoso Rodrigu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Carmem Lúcia Ferreira Queiro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Albanita Bezerra de Oliveir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; Isolda Ayres Viana Ramos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; Onelice Medeiros Borges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Metodologia da Educação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é vinculado ao Programa de Extensão, cujo público-alvo é os discentes das diversas licenciaturas do Campus I da UFPB e que já se encontram engajados nos sistemas de ensino público. O objetivo geral do projeto é contribuir para uma mudança na prática avaliativa dos alunos licenciandos. Quanto aos objetivos específicos, temos: estudar as concepções avaliativas emergentes a partir de diferentes teóricos; refletir sobre a realidade vivenciada pelos licenciandos; propor alternativas de mudanças da prática avaliativa. A justificativa para a construção desse projeto originou-se de uma pesquisa realizada pelo Grupo de Pesquisa em Formação Docente do Centro de Educação, com docentes de escolas públicas da cidade de João Pessoa e interior do Estado e dos depoimentos dos alunos licenciandos que já exercem a docência. O procedimento metodológico adotado partiu do levantamento e seleção de material bibliográfico para embasamento teórico com vistas à montagem de uma proposta inovadora nas instituições onde já atuam. Tornam-se necessários e importantes que o participante repense o significado do que a escola ensina, buscando nas experiências dos educandos o referencial para construção do conhecimento. O acompanhamento da equipe executora voltou-se às atividades internas e externas desenvolvidas pelos participantes do projeto, acompanhadas e discutidas utilizando-se a hetero e auto-avaliação na perspectiva de garantir a indissociabilidade do ensino, pesquisa e extensão propondo um resgate de sua responsabilidade e de seu valor de docente no que tange o pensar, o que fazer, refletir e agir, subsidiando a construção de uma relação político-pedagógico entre universidade e sociedade reforçando os interesses de ensino-pesquisa da universidade e sociedade civil. Todo o trabalho na equipe tem sido fortalecido pelas idéias de teóricos da educação moderna, como: Hoffmann, Esteban, Luckesi, Demo, Nóvoa, Menga, dentre outros, que serão absorvidos pelos mesmos oportunizando a aquisição de conhecimentos contextualizados, buscando novas atitudes, novas posturas e mantendo a articulação entre a teoria e a prática através de novos recursos didático-pedagógicos sempre na perspectiva de uma formação docente eficaz. Espera-se que o bolsista e os extensionistas ponham em prática a proposta elaborada pela equipe como contribuição nas mudanças procedimentais na sua prática avali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valiação; ensino; form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6:00Z</dcterms:created>
  <dc:creator>FUNETECPB</dc:creator>
  <dc:description/>
  <cp:keywords/>
  <dc:language>en-US</dc:language>
  <cp:lastModifiedBy>Universidade Federal da Para</cp:lastModifiedBy>
  <cp:lastPrinted>2009-10-28T11:47:00Z</cp:lastPrinted>
  <dcterms:modified xsi:type="dcterms:W3CDTF">2009-11-27T20:52:00Z</dcterms:modified>
  <cp:revision>5</cp:revision>
  <dc:subject/>
  <dc:title>Vinculado ao Programa de Extensão, com início previsto para 01/06/2009 e término para 30/12/2009, com carga horária de 60 horas, cuja abrangência é local</dc:title>
</cp:coreProperties>
</file>