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4CEDMPEX01-P</w:t>
      </w:r>
    </w:p>
    <w:p>
      <w:pPr>
        <w:pStyle w:val="Default"/>
        <w:rPr>
          <w:b/>
          <w:b/>
          <w:bCs/>
          <w:sz w:val="20"/>
          <w:szCs w:val="20"/>
        </w:rPr>
      </w:pPr>
      <w:r>
        <w:rPr>
          <w:b/>
          <w:bCs/>
          <w:sz w:val="20"/>
          <w:szCs w:val="20"/>
        </w:rPr>
      </w:r>
    </w:p>
    <w:p>
      <w:pPr>
        <w:pStyle w:val="Default"/>
        <w:jc w:val="center"/>
        <w:rPr>
          <w:sz w:val="20"/>
          <w:szCs w:val="20"/>
        </w:rPr>
      </w:pPr>
      <w:r>
        <w:rPr>
          <w:b/>
          <w:bCs/>
          <w:sz w:val="20"/>
          <w:szCs w:val="20"/>
        </w:rPr>
        <w:t>BIBLIOTECA VOLANTE NA ESCOLA ZÉ PEÃO</w:t>
      </w:r>
    </w:p>
    <w:p>
      <w:pPr>
        <w:pStyle w:val="Default"/>
        <w:jc w:val="center"/>
        <w:rPr>
          <w:sz w:val="20"/>
          <w:szCs w:val="20"/>
          <w:vertAlign w:val="superscript"/>
        </w:rPr>
      </w:pPr>
      <w:r>
        <w:rPr>
          <w:sz w:val="20"/>
          <w:szCs w:val="20"/>
        </w:rPr>
        <w:t>Kalianne Cardoso do Nascimento Sebadelhe</w:t>
      </w:r>
      <w:r>
        <w:rPr>
          <w:sz w:val="20"/>
          <w:szCs w:val="20"/>
          <w:vertAlign w:val="superscript"/>
        </w:rPr>
        <w:t>(1)</w:t>
      </w:r>
      <w:r>
        <w:rPr>
          <w:sz w:val="20"/>
          <w:szCs w:val="20"/>
        </w:rPr>
        <w:t>; Maria Augusta de Farias Belem</w:t>
      </w:r>
      <w:r>
        <w:rPr>
          <w:sz w:val="20"/>
          <w:szCs w:val="20"/>
          <w:vertAlign w:val="superscript"/>
        </w:rPr>
        <w:t>(1)</w:t>
      </w:r>
      <w:r>
        <w:rPr>
          <w:sz w:val="20"/>
          <w:szCs w:val="20"/>
        </w:rPr>
        <w:t xml:space="preserve"> ;José Barbosa da Silva</w:t>
      </w:r>
      <w:r>
        <w:rPr>
          <w:sz w:val="20"/>
          <w:szCs w:val="20"/>
          <w:vertAlign w:val="superscript"/>
        </w:rPr>
        <w:t>(3)</w:t>
      </w:r>
      <w:r>
        <w:rPr>
          <w:sz w:val="20"/>
          <w:szCs w:val="20"/>
        </w:rPr>
        <w:t>.</w:t>
      </w:r>
    </w:p>
    <w:p>
      <w:pPr>
        <w:pStyle w:val="Default"/>
        <w:jc w:val="center"/>
        <w:rPr/>
      </w:pPr>
      <w:r>
        <w:rPr>
          <w:rFonts w:eastAsia="Arial"/>
          <w:sz w:val="20"/>
          <w:szCs w:val="20"/>
        </w:rPr>
        <w:t xml:space="preserve"> </w:t>
      </w:r>
      <w:r>
        <w:rPr>
          <w:sz w:val="20"/>
          <w:szCs w:val="20"/>
        </w:rPr>
        <w:t>Centro de Educação/Departamento de Metodologia/ PROBEX.</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spacing w:lineRule="auto" w:line="360"/>
        <w:jc w:val="both"/>
        <w:rPr>
          <w:sz w:val="20"/>
          <w:szCs w:val="20"/>
        </w:rPr>
      </w:pPr>
      <w:r>
        <w:rPr>
          <w:sz w:val="20"/>
          <w:szCs w:val="20"/>
        </w:rPr>
        <w:t xml:space="preserve">O projeto Biblioteca Volante foi instituído com o objetivo de facilitar o acesso do operário-aluno ao livro e de estimular-lhe o gosto pela leitura, como parte componente de dois programas de escolarização: um de alfabetização, Alfabetização na Primeira Laje (APL); e outro de pós alfabetização, Tijolo Sobre Tijolo (TST). Que, juntos, compõem a Escola Zé Peão, um projeto de extensão, criado em 1990, numa parceria da Universidade Federal da Paraíba (UFPB) com o Sindicato dos Trabalhadores nas Indústrias da Construção e do Mobiliário de João Pessoa – PB (SINTRICOM). Além do projeto Biblioteca Volante, há, também, o projeto Varanda Vídeo, que utiliza vídeos ou filmes para a discussão de temas transversais; e o de Arte-Educação, que, através de atividades artísticas, tenta resgatar a sensibilidade e a subjetividade dos alunos operários para outras formas de expressão e de linguagem, para além das conhecidas ou praticadas por eles. As ações da Biblioteca Volante seguem à tradição do projeto Escola Zé Peão, que cobra de coordenadores e coordenadoras, de professores e professoras, das e dos bolsistas um compromisso com a filosofia que caracteriza o Projeto, expresso na sua organização, que prima pela formação inicial e continuada de seus membros; pela observância aos objetivos, diretrizes e história das conquistas do Projeto; pelo planejamento semanal coletivo; numa vinculação da metodologia, do uso e aplicação de recursos e de materiais didáticos aos princípios, estudos e leituras sobre alfabetização e educação de jovens e adultos; articulando tudo isto com a participação afetiva nas salas de aula e nas atividades culturais extra-sala de aula, desenvolvidas ao longo do ano, no propósito de ampliar a socialização, as possibilidades de comunicação, as habilidades do letramento, da leitura e da escrita, de envolvimentos políticos e conscientes, entre os operários da construção civil. Como resultados, além dos conhecimentos efetivos da Escola Zé Peão, o projeto Biblioteca Volante deu a seus bolsistas noções de como vivem os operários da construção civil, de suas lutas sindicais, introduções à alfabetização de jovens e adultos numa perspectiva freireana, aproximação às metodologias próprias à EJA, noções de sistematização e controle de experiências educativas, bem como a experiência de oficinas de leituras e da difusão de livros entre os operários dos canteiros de obra. Reafirmando, por este caminho, de que se pode, tanto para os alunos de graduação quanto para os operários, pela escola, ajudar uma pessoa a se transformar, auxiliando-a a ser atuante e consciente tanto nas ações particulares quanto nas do mundo do trabalho. </w:t>
      </w:r>
    </w:p>
    <w:p>
      <w:pPr>
        <w:pStyle w:val="Default"/>
        <w:rPr>
          <w:sz w:val="20"/>
          <w:szCs w:val="20"/>
        </w:rPr>
      </w:pPr>
      <w:r>
        <w:rPr>
          <w:sz w:val="20"/>
          <w:szCs w:val="20"/>
        </w:rPr>
      </w:r>
    </w:p>
    <w:p>
      <w:pPr>
        <w:pStyle w:val="Default"/>
        <w:rPr/>
      </w:pPr>
      <w:r>
        <w:rPr>
          <w:b/>
          <w:bCs/>
          <w:i/>
          <w:sz w:val="20"/>
          <w:szCs w:val="20"/>
        </w:rPr>
        <w:t>Palavras Chave</w:t>
      </w:r>
      <w:r>
        <w:rPr>
          <w:i/>
          <w:sz w:val="20"/>
          <w:szCs w:val="20"/>
        </w:rPr>
        <w:t>:</w:t>
      </w:r>
      <w:r>
        <w:rPr>
          <w:sz w:val="20"/>
          <w:szCs w:val="20"/>
        </w:rPr>
        <w:t xml:space="preserve"> Alfabetização; Leitura; Educação de Jovens e Adultos. </w:t>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20" w:top="164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54:00Z</dcterms:created>
  <dc:creator>Universidade Federal da Para</dc:creator>
  <dc:description/>
  <cp:keywords/>
  <dc:language>en-US</dc:language>
  <cp:lastModifiedBy>Universidade Federal da Para</cp:lastModifiedBy>
  <dcterms:modified xsi:type="dcterms:W3CDTF">2009-12-16T16:26:00Z</dcterms:modified>
  <cp:revision>3</cp:revision>
  <dc:subject/>
  <dc:title>4CEDMPEX01-P</dc:title>
</cp:coreProperties>
</file>