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TDAPEX01-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QUETES TÁTEIS – ARQUITETURA AO TOQUE DAS MÃO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ayana Coeli Maciel de Olivei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Gabriela Nogueira de Souz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Juliana Xavier de Andrade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Niara Fernandes Barbosa Formig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Raissa Gonçalves Monteir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Rayllanne de Oliveira Benedit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Saskya Valéria Nascimento de Carvalho Almeid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Bruna Ramalho Sarmento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 Aluizia Márcia Fonseca de Lima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 Departamento de Arquitetura/ 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maquete auxilia no desenvolvimento da percepção e diferenciação de escala horizontal e vertical. Ela contribui no aprendizado de alunos portadores de deficiência visual (PDV), podendo levá-los a sentir as diferentes formas, texturas e temperaturas através do tato. A maquete também é uma forma positiva de reconhecimento do espaço, proporcionando ao PDV a possibilidade de sozinho poder se localizar nas suas dependências enfatizando sobremaneira a sua capacidade em vez da sua deficiência. A partir disto este estudo objetivou criar um novo uso para a maquete, onde ela deixou de ser puramente visual para ser tateada e explorada em toda sua ludicidade e aspectos volumétricos por PDV. Para tanto, o experimento contou com atividade prática na comunidade, através de visitas e doação de maquetes ao Instituto dos Cegos da Paraíba, restauro de maquetes, levantamento de materiais, produção de peças geométricas e produção da maquete tátil do Campus I da UFPB, também foi realizada a leitura de textos e a produção e publicação de artigos científicos. Os alunos do Instituto dos Cegos foram capazes de registrar rapidamente cada novo elemento do percurso, quando do tateamento e doação das maquetes arquitetônicas. Quanto à manufatura das maquetes, o aspecto que mais colaborou na percepção foi as diferentes texturas utilizadas para representação de diferentes elementos. As formas geométricas e as frações produzidas e doadas ao Instituto foram, de modo geral, bem compreendidas. Quanto à maquete tátil da UFPB ela será entregue para exposição e tatemento no Núcleo de Educação Especial (NEDESP) do Centro de Educação na UFPB. Esperamos que ela leve aos PDV da UFPB o conhecimento de toda a extensão de nossa Instituição e que facilite a sua locomoção em todo o Campus. Com os volumes produzidos levamos aos PDV uma visualização tridimensional de formas geométricas básicas e de maquetes arquitetônicas, como também de reconhecimento espacial, trazendo ao PVD um enriquecimento de conhecimentos relacionados à arquitetura a e matemática. Este estudo levou a equipe a perceber a arquitetura - matéria de caráter tão visual e estético - como instrumento de auxílio social, passando a ser útil aos deficientes visuais. Desta maneira, a arquitetura que antes era admirada apenas pelos olhos poderá ser sentida e entendida ao toque das mãos; não mais sendo uma realidade inatingível àqueles que não enxergam, passando a adquirir significad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Maquete. Deficiência visual. Toqu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31:00Z</dcterms:created>
  <dc:creator>Bruna</dc:creator>
  <dc:description/>
  <cp:keywords/>
  <dc:language>en-US</dc:language>
  <cp:lastModifiedBy>Universidade Federal da Para</cp:lastModifiedBy>
  <dcterms:modified xsi:type="dcterms:W3CDTF">2009-12-07T18:47:00Z</dcterms:modified>
  <cp:revision>5</cp:revision>
  <dc:subject/>
  <dc:title>4CTDAPEX01</dc:title>
</cp:coreProperties>
</file>