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PRACPCSOUT01-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ENSINO DE FÍSICA NO CURSO PRÉ-UNIVERSITÁRIO DO PROGRAMA CONEXÕES DE SABERES: POR UM SENTIMENTO DE REALIDAD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ão Pedro Gomes Alves Ferreira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" w:ascii="Arial" w:hAnsi="Arial"/>
          <w:sz w:val="20"/>
          <w:szCs w:val="20"/>
        </w:rPr>
        <w:t>; Suelídia Maria Calaça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 / Programa Conexões de Saberes/OUTRO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ste trabalho tem por objetivo refletir sobre a experiência do ensino de Física no curso Pré–universitário do Programa Conexões de Saberes: diálogos entre as universidades e as camadas populares, desenvolvido pela UFPB através da Pró-reitoria para assuntos comunitários-PRAC. Nesta experiência procuro abordar o conteúdo físico por meio de exemplos práticos, fazendo com que o estudante vislumbre um conhecimento do mundo físico ao seu redor, até então desconhecido. Esta metodologia ao ser aplicada em sala de aula permite ao aluno uma sensação de intimidade com a natureza, o que provavelmente não acontecia, pois o conhecimento físico faz parte do cotidiano do aluno e nem sempre é compreendido por ele. De acordo com os objetivos do Programa Conexões de Saberes, o ensino de Física visa a contribuir para o acesso e à permanência de estudantes de origem popular na universidade e á democratização do acesso ao ensino superior, bem como para ampliar as possibilidades de acesso de jovens de escola pública à universidade; em um intercâmbio entre os saberes universitários e os saberes populares, valorizando as identidades destes jovens e adultos. É nosso objetivo também colaborar com a produção de um conhecimento socialmente relevante. A partir destes objetivos, os conteúdos são primeiramente abordados em uma visão teórica - descrição do conteúdo – e nesta descrição é feita a integração (o relacionamento), desse conhecimento físico com acontecimentos comuns do dia-a-dia. Tal forma de apresentação do conteúdo em sala de aula, permite aos estudantes a agradável sensação de intimidade de com a natureza, significando compreensão no seu nível mais profundo além das aparências. A ciência física só poderá ser concebida ao patrimônio intelectual dos indivíduos, caso seja integrada com o mundo que nos cerca. Tal integração implicará em um conhecimento do tipo sentimento, que uma vez aprendido, não será jamais esquecido por qualquer um que o tenha provado um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alavras-chaves:</w:t>
      </w:r>
      <w:r>
        <w:rPr>
          <w:rFonts w:cs="Arial" w:ascii="Arial" w:hAnsi="Arial"/>
          <w:sz w:val="20"/>
          <w:szCs w:val="20"/>
        </w:rPr>
        <w:t xml:space="preserve"> integração, mundo, sentimen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</w:p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color w:val="000000"/>
      </w:rPr>
    </w:pPr>
    <w:r>
      <w:rPr>
        <w:rFonts w:cs="Arial" w:ascii="Arial" w:hAnsi="Arial"/>
        <w:i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28:00Z</dcterms:created>
  <dc:creator>Universidade Federal da Para</dc:creator>
  <dc:description/>
  <cp:keywords/>
  <dc:language>en-US</dc:language>
  <cp:lastModifiedBy>Universidade Federal da Para</cp:lastModifiedBy>
  <dcterms:modified xsi:type="dcterms:W3CDTF">2009-11-26T19:35:00Z</dcterms:modified>
  <cp:revision>5</cp:revision>
  <dc:subject/>
  <dc:title>O ENSINO DE FÍSICA NO CURSO PRÉ-UNIVERSITÁRIO DO PROGRAMA CONEXÕES DE SABERES: POR UM SENTIMENTO DE REALIDADE</dc:title>
</cp:coreProperties>
</file>