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CCENDGEOPEX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ERIGOS ASSOCIADOS AO AMBIENTE PRAIAL: IMPLANTAÇÃO DO PROJETO “SEGURANÇA NAS PRAIAS” NO ESTADO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Joyce De Araújo Beltrã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Luis Gustavo Fernan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Marianna Moreir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dson Ícaro De Azevedo Dan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Christianne Maria Moura Re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Magno Erasto De Araúj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Edinilza Barbosa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PROBE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rojeto Segurança nas Praias é uma aplicação pioneira no Estado da Paraíba. A ausência de dados e estudos relacionados aos perigos naturais das praias paraibanas e aos riscos que os freqüentadores estão sujeitos levou à elaboração desse projeto que vem sendo executado através das atividades propostas pela Extensão Universitária, da Universidade Federal da Paraíba. As praias podem ou não representar riscos à segurança pública. Tudo depende das condições de tempo, da direção e força de ventos, da direção e características das ondas e das marés, da fauna marinha, da época do ano, das características locais de caráter geológico-geomorfológico e do tipo de ocupação. Estes aspectos condicionam à dinâmica praial, que associados ao perfil do usuário trarão informações para a implantação do projeto de educação ao banhista e prevenção de acidentes no litoral paraibano. Inicialmente o projeto tem se dedicado à identificação das características geo-ambientais das praias do Município de João Pessoa (PB), seus riscos naturais e sua dinâmica, além do perfil sócio-econômico e comportamental dos usuários das praias. Num segundo momento, espera-se realizar campanhas educativas, realizadas junto à comunidade e à imprensa, contando com o apoio de parceiros públicos e privados. As informações levantadas por esse projeto serão úteis, não só para a compreensão da dinâmica do ambiente praial, como também, servirá de subsídio para órgãos públicos, no sentido de prevenção de acidentes neste ambiente, reduzindo o número destes nas praias. Este projeto expressa a necessidade e a possibilidade de prestar um relevante serviço de apoio e participação comunitária no campo do diagnóstico, educação ambiental, planejamento e gestão costeira na prevenção de acidentes e na segurança nas praias, beneficiando tanto a sociedade paraibana como aos turistas que procuram nosso litoral. Os procedimentos adotados pelo projeto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ão sub-divididos em quatro estratégias, a partir, de duas vertentes: uma de natureza física e histórica e outra, de natureza psicográfica e sócio-econômica. A metodologia utilizada fundamenta-se no Programa Australiano de Gerenciamento e Segurança das Praias, implantado em 1990, a partir de uma parceria entre o Instituto de Salvamento Australiano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Surf Life Saving Australi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 e o Centro de Estudos Costeiros da Universidade de Sydne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riscos praiais; planejamento e gestão costeira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ICJH+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FEIDGE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CharChar1">
    <w:name w:val=" Char Char1"/>
    <w:basedOn w:val="Fontepargpadro"/>
    <w:qFormat/>
    <w:rPr>
      <w:rFonts w:ascii="FEICJH+Arial,Bold;Arial" w:hAnsi="FEICJH+Arial,Bold;Arial" w:cs="FEICJH+Arial,Bold;Arial"/>
      <w:sz w:val="24"/>
      <w:szCs w:val="24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ICJH+Arial,Bold;Arial" w:hAnsi="FEICJH+Arial,Bold;Arial" w:eastAsia="Calibri;Century Gothic" w:cs="FEICJH+Arial,Bold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Default"/>
    <w:next w:val="Default"/>
    <w:qFormat/>
    <w:pPr/>
    <w:rPr>
      <w:rFonts w:ascii="FEIDGE+Arial;Arial" w:hAnsi="FEIDGE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2:00Z</dcterms:created>
  <dc:creator>Usuario</dc:creator>
  <dc:description/>
  <cp:keywords/>
  <dc:language>en-US</dc:language>
  <cp:lastModifiedBy>Universidade Federal da Para</cp:lastModifiedBy>
  <cp:lastPrinted>2009-04-19T18:59:00Z</cp:lastPrinted>
  <dcterms:modified xsi:type="dcterms:W3CDTF">2009-12-17T14:28:00Z</dcterms:modified>
  <cp:revision>7</cp:revision>
  <dc:subject/>
  <dc:title>1CCENDGEOPEX01</dc:title>
</cp:coreProperties>
</file>