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CCENDSEPEX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SCICULTURA FAMILIAR COMO FORMA DE DESENVOLVIMENTO SUSTENTÁVEL NAS COMUNIDADES DA PENHA E SEIXAS, JOÃO PESSOA, PB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Andrea Bezerra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lávia Martins Franco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ane Enisa T. de Souza</w:t>
      </w:r>
      <w:r>
        <w:rPr>
          <w:rFonts w:cs="Arial" w:ascii="Arial" w:hAnsi="Arial"/>
          <w:sz w:val="20"/>
          <w:szCs w:val="20"/>
          <w:vertAlign w:val="superscript"/>
        </w:rPr>
        <w:t xml:space="preserve">(3),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ia Cristina Crispim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Sistemática e Ecologia/ Laboratório de Ecologia Aquática/PROBEX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eixes usados na alimentação, são na sua grande maioria obtidos pela pesca extrativista. Essa pressão predatória tem levado à diminuição dos estoques pesqueiros no Brasil. Os peixes são fonte de proteína importante e deviam estar mais presentes na alimentação. O cultivo de peixes pode gerar uma fonte de renda para as famílias, e ainda trazer o benefício da diminuição da exploração dos estoques pesqueiros. Este projeto objetivou capacitar os pescadores das comunidades pesqueiras da Penha/Seixas para o cultivo de peixes em cativeiro. Para isso, um dos primeiros processos é a produção de alimento vivo, que compreende o cultivo de plâncton (fitoplâncton e zooplâncton), visando fornecer alimento de qualidade  para os organismos a serem cultivados nas comunidades de pescadores citadas. Toda a comunidade trabalhou junto, na separação do lixo orgânico doméstico para a produção da compostagem orgânica. Utilizando os resíduos sólidos orgânicos que seriam jogados no ambiente, esta prática constitui uma alternativa econômica e ambientalmente correta para a utilização dos resíduos sólidos orgânicos domésticos. Na compostagem, terra é misturada ao lixo orgânico, para evitar o contato com moscas e outros animais que podem ser vetores de doenças, até que esta se torne rica em nutrientes, é pesada e misturada à água do mar. O extrato obtido dessa mistura foi utilizado como meio de cultura para o fitoplâncton, que cresce em poucos dias e com a luz do sol. São os produtores primários, o alimento vivo para o zooplâncton, e estes servirão para alimentar os juvenis de peixes, que, no estágio adulto, serão colocados no mar em tanques-rede. O cultivo de fitoplâncton foi feito em caixas d’água, recebendo luz, protegido da chuva,  e alimentado com extrato de compostagem. Os atores acompanharam o crescimento e foram adicionando o alimento. O cultivo de zooplâncton foi feito paralelamente em caixas d’água e alimentado com fitoplâncton produzido no local. Amostras foram coletas periodicamente e foi feita a contagem para o cálculo das densidades de organismos para se monitorar o crescimento destes organismos zooplanctônicos. Observou-se uma oscilação no crescimento das populações de zooplâncton, e atribui-se o fato à adaptação dos envolvidos no projeto ao processo de cultivo, com isso devem colocar mais ou menos alimento, provocando essas oscilações nas densidades dos organismos zooplanctônic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quicultura sustentável, produção de plâncton, comunidades pesquei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23265</wp:posOffset>
                </wp:positionV>
                <wp:extent cx="555561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2.25pt;mso-wrap-distance-left:9.05pt;mso-wrap-distance-right:9.05pt;mso-wrap-distance-top:0pt;mso-wrap-distance-bottom:0pt;margin-top:56.9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46:00Z</dcterms:created>
  <dc:creator>Andrea</dc:creator>
  <dc:description/>
  <cp:keywords/>
  <dc:language>en-US</dc:language>
  <cp:lastModifiedBy>Universidade Federal da Para</cp:lastModifiedBy>
  <dcterms:modified xsi:type="dcterms:W3CDTF">2009-12-10T13:30:00Z</dcterms:modified>
  <cp:revision>7</cp:revision>
  <dc:subject/>
  <dc:title>Piscicultura familiar</dc:title>
</cp:coreProperties>
</file>