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40" w:after="40"/>
        <w:ind w:left="8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CCHLADCSPEX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UCAÇÃO AMBIENTAL E REDUÇÃO DE IMPACTOS: PROPOSTA PARA CONSTRUÇÃO DA AGENDA 21 NA UNIVERSIDADE FEDERAL DA PARAÍB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ilma Freire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osé Henrique Artigas de Godoy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entro de Ciências Humanas Letras e Artes/Departamento de Ciências Sociais/PROBEX</w:t>
      </w:r>
    </w:p>
    <w:p>
      <w:pPr>
        <w:pStyle w:val="Normal"/>
        <w:spacing w:lineRule="atLeast" w:line="200"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0"/>
          <w:szCs w:val="20"/>
        </w:rPr>
        <w:t>Nos últimos 30 anos a questão ambiental passou a ser um dos itens centrais da pauta econômica e política global. Paralelamente, as Universidades vêm produzindo conhecimento e tecnologia para mitigar a degradação ambiental, assim como vêm monitorando atividades globais, nacionais, regionais, locais e setoriais, visando usar o conhecimento em favor do meio-ambiente e da qualidade de vida. Reconhecendo que ações corporativas de redução de impactos podem gerar benefícios econômicos e ambientais em escala significativa, foi criado o programa de Redução de Impactos Ambientais da Universidade Federal da Paraíba (RIA-UFPB), iniciado com um projeto piloto, em execução, que objetiva reduzir o uso de copos plásticos descartáveis e papel nos espaços administrativos e acadêmicos. A Universidade de São Paulo (USP) foi pioneira ao criar um programa corporativo de reciclagem, reutilização, diminuição da produção de lixo e monitoramento contínuo de impactos ambientais, o programa USP RECICLA foi inaugurado em 1994. Ao final de dez anos de atividade o USP RECICLA conseguiu atingir uma redução de 50% do peso do lixo produzido pela Universidade, envolvendo diversos campi. Tendo em vista a eficácia comprovada nesta e em outras universidades, faz-se salutar propor a adequação da Universidade Federal da Paraíba a esta nova forma de gestão de seus espaços corporativos, alinhando o conhecimento já disponível e o corpo técnico capacitado no sentido da construção de uma política ambiental responsável. Além de uma política de redução de impactos é importante que a Universidade assuma a responsabilidade da compensação ambiental, reunindo seu quadro técnico especializado para refletir sobre alternativas de manejo e compensação que permitam minimizar os impactos, recompor ambientes degradados ou criar novas formas de reflorestamento e recomposição da mata atlântica que cerca o campus de João Pessoa da UFPB. O projeto contemplará uma campanha de educação ambiental e estímulo à cidadania, reproduzindo e multiplicando ações responsáveis. Estão sendo realizados levantamentos preliminares dos principais tipos de impactos observados nos ambientes corporativos, com o objetivo de definir as melhores alternativas de mensuração, mecanismo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ferições, monitoramento e avaliação de impactos. As etapas seguintes envolverão as aplicações de questionários junto ao público alvo, gestores e funcionários responsáveis pela coleta de lixo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Redução de impactos ambientais; Sustentabilidade; Meio-ambiente.</w:t>
      </w:r>
    </w:p>
    <w:p>
      <w:pPr>
        <w:pStyle w:val="Normal"/>
        <w:spacing w:lineRule="auto" w:line="360" w:before="40" w:after="40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40" w:after="40"/>
        <w:ind w:lef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eastAsia="Lucida Sans Unicode"/>
      <w:kern w:val="2"/>
      <w:sz w:val="24"/>
      <w:szCs w:val="24"/>
    </w:rPr>
  </w:style>
  <w:style w:type="character" w:styleId="CharChar">
    <w:name w:val=" Char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38:00Z</dcterms:created>
  <dc:creator>ozilma freire</dc:creator>
  <dc:description/>
  <cp:keywords/>
  <dc:language>en-US</dc:language>
  <cp:lastModifiedBy>Universidade Federal da Para</cp:lastModifiedBy>
  <dcterms:modified xsi:type="dcterms:W3CDTF">2009-12-09T18:14:00Z</dcterms:modified>
  <cp:revision>4</cp:revision>
  <dc:subject/>
  <dc:title>EDUCAÇÃO AMBIENTAL E REDUÇÃO DE IMPACTOS: PROPOSTA PARA CONSTUÇÃO DA AGENDA 21 NA UNIVERSIDADE FEDERAL DA PARAÍBA</dc:title>
</cp:coreProperties>
</file>