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0"/>
          <w:szCs w:val="20"/>
        </w:rPr>
      </w:pPr>
      <w:r>
        <w:rPr>
          <w:rFonts w:cs="Arial" w:ascii="Arial" w:hAnsi="Arial"/>
          <w:b/>
          <w:bCs/>
          <w:sz w:val="20"/>
          <w:szCs w:val="20"/>
        </w:rPr>
        <w:t>5CCHLADCSPEX02-P</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IA- REDUÇÃO DE IMPACTOS AMBIENTAIS: CONSTRUINDO A AGENDA 21 NA UNIVERSIDADE FEDERAL DA PARAÍBA</w:t>
      </w:r>
    </w:p>
    <w:p>
      <w:pPr>
        <w:pStyle w:val="Normal"/>
        <w:jc w:val="center"/>
        <w:rPr>
          <w:rFonts w:ascii="Arial" w:hAnsi="Arial" w:cs="Arial"/>
          <w:bCs/>
          <w:sz w:val="20"/>
          <w:szCs w:val="20"/>
        </w:rPr>
      </w:pPr>
      <w:r>
        <w:rPr>
          <w:rFonts w:cs="Arial" w:ascii="Arial" w:hAnsi="Arial"/>
          <w:bCs/>
          <w:sz w:val="20"/>
          <w:szCs w:val="20"/>
        </w:rPr>
        <w:t>José Eduardo Oliveira</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rPr>
        <w:t xml:space="preserve"> Francisco Gadelha Júnior </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rPr>
        <w:t>Joalison Fernandes</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rPr>
        <w:t xml:space="preserve"> Thiago Almeida</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rPr>
        <w:t xml:space="preserve">José Henrique Artigas de Godoy </w:t>
      </w:r>
      <w:r>
        <w:rPr>
          <w:rFonts w:cs="Arial" w:ascii="Arial" w:hAnsi="Arial"/>
          <w:sz w:val="20"/>
          <w:szCs w:val="20"/>
          <w:vertAlign w:val="superscript"/>
        </w:rPr>
        <w:t>(3)</w:t>
      </w:r>
    </w:p>
    <w:p>
      <w:pPr>
        <w:pStyle w:val="Normal"/>
        <w:spacing w:before="40" w:after="40"/>
        <w:jc w:val="center"/>
        <w:rPr/>
      </w:pPr>
      <w:r>
        <w:rPr>
          <w:rFonts w:cs="Arial" w:ascii="Arial" w:hAnsi="Arial"/>
          <w:sz w:val="20"/>
          <w:szCs w:val="20"/>
        </w:rPr>
        <w:t>Centro de Ciências Humanas Letras e Artes/Departamento de Ciências Sociais/PROBEX</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Desde a década de 1970 uma série de conferências internacionais foram convocadas com o intuito de discutir a questão ambiental e a necessidade de implantação de sistemas de redução de impactos. Em 1991 firmou-se o Protocolo de Montreal, primeiro a propor ações contra a destruição da camada de ozônio. No ano seguinte, foi realizada a Eco-92, no Rio de Janeiro, conferência da ONU para o desenvolvimento e o meio-ambiente, que deu origem a uma série de acordos e protocolos ambientais. A Eco ou Rio-92, reuniu 180 países e 2.400 Organizações não Governamentais (ONGs). A partir das negociações da conferência surgiram propostas para a redução dos impactos ambientais, dentre elas constam os princípios da Agenda 21, que foca sua atenção nas ações locais. Ainda no início da década de 1990 foram intensificadas ações em defesa do meio-ambiente. Assim como as instituições públicas, as empresas privadas passaram, também, a ver na defesa da natureza um fator de ampliação de lucros e redução de custos operacionais, o que incentivou o surgimento de programas corporativos, visando diminuir o consumo de bens naturais em espaços de trabalho e produção. Nas últimas décadas a questão ambiental passou a constar da pauta econômica e política global. Paralelamente, empresas e Universidades vêm produzindo conhecimento e tecnologia para reduzir a degradação ambiental, monitorando a degradação global, assim como os impactos ambientais presentes nos níveis nacional, regional, local e setorial, estimulando o uso racional dos recursos naturais em favor do meio-ambiente e da qualidade de vida. Reconhecendo que ações corporativas de redução de impactos podem gerar benefícios econômicos e ambientais em escala significativa, diversas Universidades desenvolveram programas continuados de educação ambiental, em geral com excelentes resultados. É neste sentido que se criou o programa de Redução de Impactos Ambientais (RIA-UFPB), procurando associar educação ambiental a um programa de uso racional dos recursos naturais. O programa foi iniciado com um projeto piloto, em execução, que objetiva reduzir o uso de copos plásticos descartáveis e papel nos espaços administrativos e acadêmicos da Universidade Federal da Paraíb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meio-ambiente; gestão ambiental; educação-ambiental</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0"/>
        <w:szCs w:val="10"/>
      </w:rPr>
    </w:pPr>
    <w:r>
      <w:rPr>
        <w:rFonts w:cs="Arial" w:ascii="Arial" w:hAnsi="Arial"/>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CharChar1">
    <w:name w:val=" Char Char1"/>
    <w:basedOn w:val="Fontepargpadro"/>
    <w:qFormat/>
    <w:rPr>
      <w:rFonts w:eastAsia="Lucida Sans Unicode"/>
      <w:kern w:val="2"/>
      <w:sz w:val="24"/>
      <w:szCs w:val="24"/>
    </w:rPr>
  </w:style>
  <w:style w:type="character" w:styleId="CharChar">
    <w:name w:val=" Char Char"/>
    <w:basedOn w:val="Fontepargpadro"/>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01:00Z</dcterms:created>
  <dc:creator>Dra Ligia</dc:creator>
  <dc:description/>
  <cp:keywords/>
  <dc:language>en-US</dc:language>
  <cp:lastModifiedBy>Universidade Federal da Para</cp:lastModifiedBy>
  <dcterms:modified xsi:type="dcterms:W3CDTF">2009-12-17T16:09:00Z</dcterms:modified>
  <cp:revision>3</cp:revision>
  <dc:subject/>
  <dc:title>RIA- REDUÇÃO DE IMPACTOS AMBIENTAIS: CONSTRUINDO A AGENDA 21 NA UNIVERSIDADE FEDERAL DA PARAÍBA</dc:title>
</cp:coreProperties>
</file>